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 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577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858 от дата (л.д. 1), определением по делу об административном правонарушении от дата (л.д. 2), копией постановления № 5774 от дата (л.д. 4), справкой на физическое лицо (л.д. 6-7), копией паспорта (л.д. 5), рапортом должностного лица (л.д. 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47242011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