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8/2020</w:t>
      </w:r>
    </w:p>
    <w:p>
      <w:pPr>
        <w:pStyle w:val="Normal"/>
        <w:jc w:val="both"/>
        <w:rPr/>
      </w:pPr>
      <w:r>
        <w:rPr/>
        <w:t>УИД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17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 находился в общественном месте возле дома № ... по адрес, адрес, в состоянии алкогольного опьянения, а именно: имел шаткую походку, речь невнятная, на задаваемые вопросы отвечал путано, при общении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