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48/2022</w:t>
      </w:r>
    </w:p>
    <w:p>
      <w:pPr>
        <w:pStyle w:val="Normal"/>
        <w:bidi w:val="0"/>
        <w:rPr/>
      </w:pPr>
      <w:r>
        <w:rPr/>
        <w:t>УИД:91MS005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паспортные данные,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04 час. 35 на адрес, адрес, управляя транспортным средством марка автомобиля, государственный регистрационный знак  М614НР197, с признаком опьянения запах алкоголя изо рта,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 xml:space="preserve">фио в судебном заседании вину в совершении правонарушения признал в полном объеме,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39373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 597222 от дата (л.д. 3);</w:t>
      </w:r>
    </w:p>
    <w:p>
      <w:pPr>
        <w:pStyle w:val="Normal"/>
        <w:bidi w:val="0"/>
        <w:rPr/>
      </w:pPr>
      <w:r>
        <w:rPr/>
        <w:t>-  протоколом о задержании транспортного средства от дата № 82 ПЗ № 061036 (л.д. 6);</w:t>
      </w:r>
    </w:p>
    <w:p>
      <w:pPr>
        <w:pStyle w:val="Normal"/>
        <w:bidi w:val="0"/>
        <w:rPr/>
      </w:pPr>
      <w:r>
        <w:rPr/>
        <w:t>-   видеозаписью (л.д. 10);</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28 (л.д. 4);</w:t>
      </w:r>
    </w:p>
    <w:p>
      <w:pPr>
        <w:pStyle w:val="Normal"/>
        <w:bidi w:val="0"/>
        <w:rPr/>
      </w:pPr>
      <w:r>
        <w:rPr/>
        <w:t xml:space="preserve">-   выпиской из базы ГИБДД (л.д. 6).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ами ДПС О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Согласно акту медицинского освидетельствования на состояние опьянения (алкогольного, наркотического или иного токсического) от дата № 28 фио от медицинского освидетельствования отказался (л.д.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1140000017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