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48/2023</w:t>
      </w:r>
    </w:p>
    <w:p>
      <w:pPr>
        <w:pStyle w:val="Normal"/>
        <w:rPr/>
      </w:pPr>
      <w:r>
        <w:rPr/>
        <w:t>УИД: 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   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паспортные данные Федеральной миграционной службой России, код подразделения телефон,  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время часов дата по адресу: адрес,             фио совершил административное правонарушение по ч. 1 ст.20.25 КоАП РФ - неуплата административного штрафа в срок, предусмотренный КоАП РФ, а именно, не оплатил в 60-ти дневный срок административный штраф в размере сумма по постановлению № 495/9200221600040480 от дата, вынесенного в отношении фио по ч. 4 ст. 14.25 КоАП РФ руководителем Управления Федеральной налоговой службы по адрес.</w:t>
      </w:r>
    </w:p>
    <w:p>
      <w:pPr>
        <w:pStyle w:val="Normal"/>
        <w:rPr/>
      </w:pPr>
      <w:r>
        <w:rPr/>
        <w:t>Материалы дела не содержат доказательств отмены либо обжалования постановления № 495/9200221600040480 от дата, вынесенного в отношении фио по ч. 4 ст. 14.25 КоАП РФ руководителем Управления Федеральной налоговой службы по адрес.</w:t>
      </w:r>
    </w:p>
    <w:p>
      <w:pPr>
        <w:pStyle w:val="Normal"/>
        <w:rPr/>
      </w:pPr>
      <w:r>
        <w:rPr/>
        <w:t>Часть 1 ст. 20.25 КоАП РФ предусматривает административную ответственность за неуплату административного штрафа в срок, предусмотренный указанным Кодексом.</w:t>
      </w:r>
    </w:p>
    <w:p>
      <w:pPr>
        <w:pStyle w:val="Normal"/>
        <w:rPr/>
      </w:pPr>
      <w:r>
        <w:rPr/>
        <w:t>По общему правилу дело об административном правонарушении рассматривается по месту его совершения (ч. 1 ст. 29.5 КоАП РФ).</w:t>
      </w:r>
    </w:p>
    <w:p>
      <w:pPr>
        <w:pStyle w:val="Normal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 № 495/1/92002234000044 от дата (л.д.2-3), копией постановления о назначении административного наказания от дата № 495/9200221600040480 (л.д. 7-9), копией уведомления от дата (л.д. 15)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 сумма.</w:t>
      </w:r>
    </w:p>
    <w:p>
      <w:pPr>
        <w:pStyle w:val="Normal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0482320131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(подпись)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