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 паспортные данные,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фио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           № 90 Феодосийского судебного района (городской адрес) адрес от дата по делу № 5-90-479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139860 от дата (л.д. 1), определением по делу об административном правонарушении от дата (л.д. 2), копией постановления мирового судьи судебного участка № 90 Феодосийского судебного района (городской адрес) адрес от  дата № 5-90-479/2023 (л.д. 4), ответом на запрос ФМЦ № 5179 от дата (л.д. 5-11),  рапортом должностного лица от дата (л.д. 3), справкой на физическое лицо (л.д. 12-1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0492406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