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07 феврал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 адрес, г...., осуществил незаконную предпринимательскую деятельность по перевозке пассажиров за денежное вознаграждение систематически (более ... фактов перевозки), не будучи зарегистрированным в качестве индивидуального предпринимателя или юридического лица, чем нарушил п. 1 ст. 2 ГК РФ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копией водительского удостоверения фио (л.д.5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6);</w:t>
      </w:r>
    </w:p>
    <w:p>
      <w:pPr>
        <w:pStyle w:val="Normal"/>
        <w:jc w:val="both"/>
        <w:rPr/>
      </w:pPr>
      <w:r>
        <w:rPr/>
        <w:t>- фототаблицей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