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90-5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января 2021 года </w:t>
        <w:tab/>
        <w:tab/>
        <w:tab/>
        <w:tab/>
        <w:tab/>
        <w:tab/>
        <w:t xml:space="preserve">            г. Феодоси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 в отношении фио,               паспортные данные, гражданина Российской Федерации, работающего, находящегося в фактических брачных отношениях, инвалидом 1 и 2 группы не является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2 ст.12.26 КоАП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, фио находясь по                                  адрес г. Феодосии, в нарушение п.п.2.1.1 и п.п. 2.3.2 ПДД РФ управлял транспортным средством – ..., без государственного регистрационного знака, 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фио пояснил, что не имеет водительского удостоверения. Вину признал в инкриминируемом ему правонарушении. </w:t>
      </w:r>
    </w:p>
    <w:p>
      <w:pPr>
        <w:pStyle w:val="Normal"/>
        <w:jc w:val="both"/>
        <w:rPr/>
      </w:pPr>
      <w:r>
        <w:rPr/>
        <w:tab/>
        <w:t xml:space="preserve">Заслушав пояснения фио, свидетелей фио, фио, исследовав материалы дела, считаю вину фио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... от                            дата, согласно которому фио отказался от прохождения освидетельствования на состояние опьянения в медицинском учреждении. фио 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             № 000232 от дат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 (л.д. 2)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61 АК телефон от дата, фио отказался от прохождения освидетельствования на состояние алкогольного опьянения (л.д.3);    </w:t>
      </w:r>
    </w:p>
    <w:p>
      <w:pPr>
        <w:pStyle w:val="Normal"/>
        <w:jc w:val="both"/>
        <w:rPr/>
      </w:pPr>
      <w:r>
        <w:rPr/>
        <w:t xml:space="preserve">- справкой ФИЗ ГИБДД об отсутствии у фио водительского удостоверения(л.д. 8); 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82 ЯЭ № ... от                                дата (л.д.4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просмотренной в судебном заседании видеозаписью, из содержания которой усматривается, что фио разъяснены его права и обязанности, предложено пройти освидетельствование на месте, а после отказа – в медицинском учреждении. </w:t>
      </w:r>
    </w:p>
    <w:p>
      <w:pPr>
        <w:pStyle w:val="Normal"/>
        <w:jc w:val="both"/>
        <w:rPr/>
      </w:pPr>
      <w:r>
        <w:rPr/>
        <w:t xml:space="preserve">Допрошенный в судебном заседании старший инспектор ДПС фио пояснил, что во время несения службы был остановлен мопед под управлением фио, с признаками опьянения. При этом установлено, что фио не имеет водительского удостоверения. Водителю было предложено пройти освидетельствование на месте на состояние алкогольного опьянения, однако водитель отказался. После чего, предложено пройти освидетельствование в медицинском учреждении, но водитель также отказался. В результате чего, в отношении              фио составлен протокол об административном правонарушении.  </w:t>
      </w:r>
    </w:p>
    <w:p>
      <w:pPr>
        <w:pStyle w:val="Normal"/>
        <w:jc w:val="both"/>
        <w:rPr/>
      </w:pPr>
      <w:r>
        <w:rPr/>
        <w:t xml:space="preserve">Аналогичные показания в суде даны инспектором ДПС фио </w:t>
      </w:r>
    </w:p>
    <w:p>
      <w:pPr>
        <w:pStyle w:val="Normal"/>
        <w:jc w:val="both"/>
        <w:rPr/>
      </w:pPr>
      <w:r>
        <w:rPr/>
        <w:t xml:space="preserve">Не доверять показаниям свидетелей у суда не имеется, поскольку они последовательные, согласуются с иными доказательствами, исследованные в судебном заседании. Свидетели предупреждены об административной ответственности за дачу заведомо ложных показаний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который на момент рассмотрения дела проходит амбулаторное лечение, признавшего вину, что признается обстоятельством, смягчающим наказание, отсутствие обстоятельств, отягчающих административную ответственность, прихожу к выводу о необходимости назначить фио наказание в виде административного штрафа,  предусмотренно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 ...   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подпись</w:t>
        <w:tab/>
        <w:tab/>
        <w:t xml:space="preserve">       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8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