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Дело № 5-90-51/2021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января 2021 года</w:t>
        <w:tab/>
        <w:tab/>
        <w:tab/>
        <w:tab/>
        <w:tab/>
        <w:tab/>
        <w:t xml:space="preserve">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  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фио, паспортные данные, гражданина Российской Федерации, не работающего, разведенного, инвалидом I и II группы не является, зарегистрированного и проживающего по адресу: адрес, г. Феодосия, Республика Крым, ранее привлекалась к административной ответственности за совершение правонарушений, предусмотренных главой 20 КоАП Российской Федераци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, находясь по месту свого жительства: адрес,                          г. Феодосия, Республика Крым, будучи привлеченным к административной ответственности постановлением врио заместителя начальника полиции (по охране общественного порядка) ОМВД России по г. Феодосии от дата за совершение административного правонарушения, предусмотренного ч.1 ст. 20.20 КоАП РФ с назначением административного наказания в виде штрафа в сумме сумма, вступившим в законную силу дата, не уплатил административный штраф в срок, предусмотренный ст. 32.2 ч.1 КоАП РФ, то есть до дат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ом заседании фио пояснил, что не уплатил штраф в связи с тяжелым материальным положением. Вину призна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пояснения фио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иновность фио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РК телефон от 27 января 2021 года; копией постановления врио заместителя начальника полиции (по охране общественного порядка) ОМВД России по г. Феодосии от дата о привлечении фио к административной ответственности по ч.1 ст. 20.20 КоАП РФ к штрафу в размере сумма. Постановление вступило в законную силу дата. Согласно резолютивной части указанного постановления фио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ил.  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 данные о личности фио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возможности назначить ему административное наказание в виде обязательных работ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обязательных работ сроком на 20 часов.  </w:t>
      </w:r>
    </w:p>
    <w:p>
      <w:pPr>
        <w:pStyle w:val="Normal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          подпись                </w:t>
        <w:tab/>
        <w:t>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8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