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65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565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39977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052242016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