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2/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фио, паспортные данные, адрес, гражданина Российской Федерации, паспортные данные Федеральной миграционной службой, код подразделения телефон, водительское удостоверение серия телефон,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М342УТ-82 с признаками опьянения: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020420 от дата, протоколом об отстранении от управления транспортным средством серии 82 ОТ № 069573 от дата,  квитанцией алкотестера,  актом освидетельствования на состояние алкогольного опьянения от дата серии 82 АО № 039100, протоколом о направлении на медицинское освидетельствование на состояние опьянения от дата серии адрес № 021743, протоколом о задержании транспортного средства от дата серия 82 ПЗ № 079240, выпиской из базы ГАИ, рапортом должностного лица от дата, копией паспорта  фио, схемой места дорожно-транспортного происшествия, объяснением фио от дата, объяснением фио от дата, протоколом об административном правонарушении от дата, постановлением по делу об административном правонарушении от дата, свидетельством о поверке алкотестера, видеозаписью, исследованными в судебном заседании материалами дела об административном правонарушении, достоверность которых не вызывает у </w:t>
      </w:r>
    </w:p>
    <w:p>
      <w:pPr>
        <w:pStyle w:val="Normal"/>
        <w:bidi w:val="0"/>
        <w:rPr/>
      </w:pPr>
      <w:r>
        <w:rPr/>
      </w:r>
    </w:p>
    <w:p>
      <w:pPr>
        <w:pStyle w:val="Normal"/>
        <w:bidi w:val="0"/>
        <w:rPr/>
      </w:pPr>
      <w:r>
        <w:rPr/>
        <w:t xml:space="preserve">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82 АО № 039100 у фио состояние алкогольного опьянения не установлен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от чего последний также отказался (л.д. 5).</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9235,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