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5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«20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4.25 ч. 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ст.14.25 ч. 5 КоАП РФ – повторное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 (далее - наименование организации, Общество) зарегистрировано Межрайонной инспекцией Федеральной налоговой службы № ... по Республике Крым дата с присвоением ОГРН 1189112038279, ИНН 9108122650, по адресу: ... им. фио, д. ..., оф. ..., адрес,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Федеральной налоговой службе, утвержденным Постановлением Правительства РФ от 30.09.2004 № 506 закреплено, что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 ст. 8 Федерального Закона от 08.08.2001 № 129-ФЗ «О государственной регистрации юридических лиц и индивидуальных предпринимателей» (далее - 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унктом «в» п. 1 ст. 5 Закона № 129-ФЗ предусмотрено,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трольных мероприятий, направленных на проверку устранения ранее выявленных фактов недостоверности сведений содержащихся в ЕГРЮЛ, дата Межрайонной инспекцией Федеральной налоговой службы № 4 по Республике Крым проведен повторный осмотр места регистрации юридического лица по адресу: ... им. фио, д. ..., литер ..., адрес, телефон. По результатам осмотра адреса составлены акт обследования адреса места нахождения юридического лица от дата, протокол допроса собственника помещения от дата и протокол опроса свидетеля от дата. В результате обследования установлено, что по данному адресу расположено шестиэтажное здание - гостиница «...». Офис №... находится на втором этаже. Данный офис закрыт. Вывески или информационные указатели с наименованием наименование организации отсутствуют. Руководитель, должностные лица или сотрудники Общества по заявленному адресу не находятся. наименование организации по адресу: ... им. фио, д. ..., адрес, телефон, не наход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, в соответствии с протоколом опроса собственника помещения от дата установлено, что собственником данного шестиэтажного здания является наименование организации. фио - директор наименование организации подтверждает, что наименование организации по адресу: ... им. фио, д. ..., адрес, телефон не находится с дата. Договор аренды с наименование организации не заклю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 состоянию на дата директор наименование организации фио свою обязанность по изменению в ЕГРЮЛ сведений об адресе места нахождения Общества не исполнил. Комплект документов, предусмотренных статьей 17 Федерального закона от 08.08.2011 №129-ФЗ «О государственной регистрации юридических лиц и индивидуальных предпринимателей», в регистрирующий орган не предоставил. В результате бездействия директора наименование организации фио в ЕГРЮЛ содержатся неактуальные и недостоверные сведения об адресе места нахождения наименование организации, что подтверждается выпиской из ЕГРЮ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бездействие руководителя наименование организации фио выражается в длительном непрекращающемся невыполнении или ненадлежащем выполнении предусмотренных законом обязанностей. В соответствии с пунктом 5 статьи 5 Федерального закона от 08.08.2011 №129-ФЗ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 Следовательно, дата совершения правонарушения совпадает с датой обнаружения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ст. 25 Федерального закона от 08.08.2011 №129-ФЗ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Межрайонной ИФНС России №9 по Республике Крым в отношении фио вынесено постановление по делу об административном правонарушении №...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... от дата вступило в законную силу дата. фио назначено наказание в виде административного штрафа на сумму сумма прописью. Данный штраф не оплач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4.25 ч. 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бследования адреса места нахождения постоянно действующего исполнительного органа юридического лица от дата (л.д.12-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допроса собственника помещения от дата (л.д.16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свидетеля фио от дата (л.д.19-2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№ ... от дата о приеме на работу фио на должность главного бухгалтера (л.д.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прав на недвижимое имущество и сделок с ним, удостоверяющая проведенную государственную регистрации прав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раве собственности на недвижимое имущество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№ ... от дата о приеме на работу фио на должность директора (л.д.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бследования адреса места нахождения постоянно действующего исполнительного органа юридического лица от дата (л.д.26-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допроса собственника помещения от дата (л.д.30-3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о делу об административном правонарушении № ... от дата о привлечении директора наименование организации фио к административной ответственности, предусмотренной ч. 4 ст. 14.25 КоАП РФЮ, в виде административного штрафа в размере сумма. Постановление вступило в законную силу дата (л.д.32-3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кой в получении документов, представленных при государственной регистрации юридического лица (л.д.3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о государственной регистрации юридического лица при создании (л.д.39-4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наименование организации от дата № 55 (л.д.47-5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щего собрания учредителей наименование организации № ... от дата (л.д.52-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т дата (л.д.5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наименование организации (л.д.55-5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ЮЛ (л.д.59-6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п. «в» п. 1 ст. 5 Федерального закона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, в числе иных, сведения и документы об адресе юридического лица в пределах места нахождения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4 статьи 14.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ное совершение административного правонарушения, предусмотренного частью 4 указанно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 (часть 5 статьи 14.25 Кодекса Российской Федерации об административных правонарушени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об административном правонарушении, директор наименование организации фио, являясь лицом, ранее подвергнутым административному наказанию по ч. 4 ст. 14.25 КоАП РФ, предоставил в орган, осуществляющий государственную регистрацию юридических лиц и индивидуальных предпринимателей, заведомо недостоверные сведения об адресе местонахождения юридического лица.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 по адресу: ... им. фио, д. ..., наименование организации договор аренды помещения с наименование организации не заключал, Общество по указанному адресу с дата не находитс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25 ч. 5 Кодекса РФ об административных правонарушениях, полностью нашла свое подтверждение при рассмотрении дела, так как он совершил – повторное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5 ст. 14.25 КоАП РФ, в виде дис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25 ч. 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4.25 ч. 5 КоАП РФ, и подвергнуть административному наказанию в виде дисквалификации на срок ...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