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3/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 водительское удостоверение телефон выдано дата ГИБДД 8215,</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А869РМ82 с признаком опьянения –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В судебном заседании фио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серии 82 КР № 027074 от дата, протоколом об отстранении от управления транспортным средством серии 82 ОТ № 069599 от дата, актом освидетельствования на состояние алкогольного опьянения от дата серии 82 АО № 039109, квитанцией алкотестера, свидетельством о поверке алкотестера, протоколом о направлении на медицинское освидетельствование от дата серии адрес № 021752, протоколом о задержании транспорного средства от дата серии 82 ПЗ № 079322, фототаблицей, справ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r>
    </w:p>
    <w:p>
      <w:pPr>
        <w:pStyle w:val="Normal"/>
        <w:bidi w:val="0"/>
        <w:rPr/>
      </w:pPr>
      <w:r>
        <w:rPr/>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я алкогольного опьянения от дата серии 82 АО № 039109 у фио  состояние алкогольного опьянения не установлено, показания алкотестера «Драгер» составили 0,00 мг/л              (л.д. 3-4).</w:t>
      </w:r>
    </w:p>
    <w:p>
      <w:pPr>
        <w:pStyle w:val="Normal"/>
        <w:bidi w:val="0"/>
        <w:rPr/>
      </w:pPr>
      <w:r>
        <w:rPr/>
        <w:t xml:space="preserve">Вместе с тем, протоколом о направлении на медицинское освидетельствование на состояние опьянения от дата серии адрес № 021752 зафиксировано, ч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от медицинского освидетельствования отказался (л.д. 6). </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r>
    </w:p>
    <w:p>
      <w:pPr>
        <w:pStyle w:val="Normal"/>
        <w:bidi w:val="0"/>
        <w:rPr/>
      </w:pPr>
      <w:r>
        <w:rPr/>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ами, смягчающими административную ответственность суд признает частичное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а также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024,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