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54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20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адрес, проживающего по адресу: ...,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 от прохождения медицинского освидетельствования в ГБУЗ РК «...»  по адресу: адрес, отказался, о чем свидетельствует запись в акте медицинского освидетельствования № 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ГУУП и ПДН ОП № 1 ОМВД России по г.фио .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возбуждении дела об административном правонарушении и проведении административного расследовании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ГУР ОП № 1 ОМВД России по г.фио .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ГУР ОП № 1 ОМВД России по г.Феодосии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перуполномоченного ГУР ОП № 1 ОМВД России по г.Феодосии фио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евым счетом № ...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проведении оперативно-розыскного мероприятия «обследование помещений, зданий, сооружений, участков местности и транспортных средств»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Феодосийского городского суда Республики Крым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следования помещений, зданий, сооружений, участков местности и транспортных средств и изъятия предметов и документов от дата (л.д.12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14-1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назначении экспертизы материалов веществ и изделий от дата (л.д.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1/2319 от дата (л.д.21-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о направлении вещественных доказательств от дата № ... (л.д.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по делу об административном правонарушении от дата (л.лд.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№ ... от дата (л.д.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