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54/2022</w:t>
      </w:r>
    </w:p>
    <w:p>
      <w:pPr>
        <w:pStyle w:val="Normal"/>
        <w:bidi w:val="0"/>
        <w:rPr/>
      </w:pPr>
      <w:r>
        <w:rPr/>
        <w:t xml:space="preserve">91RS0090-телефон-телефон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фио, паспортные данные, гражданина Российской Федерации, не трудоустроенного, зарегистрированного по адресу: адрес, ТС «Энтузиаст» дом 50, паспортные данные Федеральной миграционной службой, код подразделения телефон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2 ст.12.7 КоАП РФ,-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адресВ. совершил административное правонарушение, предусмотренное ч. 2 ст.12.7 КоАП РФ – управление транспортным средством водителем, лишенным права управления транспортными средствами, при следующих обстоятельствах.  </w:t>
      </w:r>
    </w:p>
    <w:p>
      <w:pPr>
        <w:pStyle w:val="Normal"/>
        <w:bidi w:val="0"/>
        <w:rPr/>
      </w:pPr>
      <w:r>
        <w:rPr/>
        <w:t xml:space="preserve">дата в время адресВ. на адрес адрес, в нарушение п. 2.1.1 ПДД РФ управлял транспортным средством  марка автомобиля «Ланос», государственный регистрационный знак 0542ЕР777, будучи лишенным права управления транспортными средствами. </w:t>
      </w:r>
    </w:p>
    <w:p>
      <w:pPr>
        <w:pStyle w:val="Normal"/>
        <w:bidi w:val="0"/>
        <w:rPr/>
      </w:pPr>
      <w:r>
        <w:rPr/>
        <w:t xml:space="preserve"> </w:t>
      </w:r>
      <w:r>
        <w:rPr/>
        <w:t>адресВ. вину в совершении правонарушения признал полностью, ходатайствовал о назначении наказания в виде обязательных работ, поскольку не имеет работы на настоящий момент, и соответственно, не имеет денежных средств для оплаты штрафа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             № 82 АП № 139498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оответствии с п. 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 соответствующей категории или подкатегории.</w:t>
      </w:r>
    </w:p>
    <w:p>
      <w:pPr>
        <w:pStyle w:val="Normal"/>
        <w:bidi w:val="0"/>
        <w:rPr/>
      </w:pPr>
      <w:r>
        <w:rPr/>
        <w:t xml:space="preserve">Основанием для квалификации административного правонарушения, предусмотренного ч.2 ст.12.7 КоАП РФ, служит управление транспортным средством водителем, лишенным права управления транспортными средствами, в связи с чем, событие и состав административного правонарушения признается судом установленным. Вышеуказанные требования Правил дорожного движения РФ водителем нарушены, поскольку он управлял транспортным средством, будучи лишенным права управления транспортными средствами. </w:t>
      </w:r>
    </w:p>
    <w:p>
      <w:pPr>
        <w:pStyle w:val="Normal"/>
        <w:bidi w:val="0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суд признает признание вины, раскаяние в содеянном, отягчающих административную ответственность судом не установлено.       </w:t>
      </w:r>
    </w:p>
    <w:p>
      <w:pPr>
        <w:pStyle w:val="Normal"/>
        <w:bidi w:val="0"/>
        <w:rPr/>
      </w:pPr>
      <w:r>
        <w:rPr/>
        <w:t>На основании изложенного, суд считает необходимым назначить наказание в виде обязательных работ, предусмотренных санкцией ч. 2 ст. 12.7 КоАП РФ.</w:t>
      </w:r>
    </w:p>
    <w:p>
      <w:pPr>
        <w:pStyle w:val="Normal"/>
        <w:bidi w:val="0"/>
        <w:rPr/>
      </w:pPr>
      <w:r>
        <w:rPr/>
        <w:t>Руководствуясь ст. ч.2 ст.12.7, ст.29.10 КоАП РФ, мировой судья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 фио  признать виновным в совершении правонарушения, предусмотренного ч. 2 ст. 12.7 КоАП РФ и подвергнуть наказанию в виде обязательных работ сроком на 100 (сто) часов. 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:      </w:t>
        <w:tab/>
        <w:t xml:space="preserve">              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ительный документ выдан дата</w:t>
      </w:r>
    </w:p>
    <w:p>
      <w:pPr>
        <w:pStyle w:val="Normal"/>
        <w:bidi w:val="0"/>
        <w:rPr/>
      </w:pPr>
      <w:r>
        <w:rPr/>
        <w:t>адрес,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