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54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адрес, гражданина Российской Федерации, зарегистрированного и паспортные данные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5622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580 от дата, копией постановления заместителя начальника полиции (по охране общественного порядка) ОМВД России по адрес № 5622 от дата на сумму сумма,  рапортом полицейского ОВ ППСП ОМВД России по адрес фио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542320139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