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5/2022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ки Российской Федерации, зарегистрированной и паспортные данные, инвалид III группы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на улице возле входа в рынок «Центральный», расположенной по адресу: адрес, со стороны адрес осуществляла незаконную продажу спиртосодержащей жидкости красного цвета (согласно акта измерения крепость в бутылке составила 9,0 % спирта от объема готовой продукции), осуществляла реализацию по стоимости сумма за 1 бутылку объемом 1 литр без соответствующей лицензии, чем нарушила п. 2 ст. 18,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м заседании вину в совершенном правонарушении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№ 0208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минимальное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ой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1 бутылка объемом 1 литр, упакованная в полимерный пакет черного цвета, опечатанная отрезком бумаги с подписями понятых, сданных в Камеру хранения вещественных доказательств ОМВД России по адрес по квитанции №  1289 от дата 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552214164.</w:t>
      </w:r>
    </w:p>
    <w:p>
      <w:pPr>
        <w:pStyle w:val="Normal"/>
        <w:bidi w:val="0"/>
        <w:rPr/>
      </w:pPr>
      <w:r>
        <w:rPr/>
        <w:t>Разъяснить фио, что в соответствии с ч. 1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: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