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55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 УССР, гражданина Российской Федерации,   зарегистрированного и паспортные данные, ранее привлекался к административной ответственности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5183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фио в судебном заседании вину в совершении инкриминируемого правонарушения признал, в содеянном раскаялся, ходатайства суду не заявлял. 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4506 от дата, копией постановления заместителя начальника полиции (по охране общественного порядка) ОМВД России по адрес № 5183 от дата, рапортом полицейского (водителя) ОВ ППСП ОМВД России по адресфиоадресВ. от дата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ему наказание в виде обязательных работ, предусмотренных санкцией ст.20.25 ч.1 КоАП РФ, полагая нецелесообразным применения штрафа, поскольку неоднократно назначенные ранее административные штрафы оплачены не были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ступило в законную силу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окумент выдан дат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