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5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зарегистрированного по адресу: адрес, генерального директора наименование организации, паспортные данные Федеральной миграционной службой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 генеральный директор наименование организации фио по адресу: адрес, совершил нарушение законодательства Российской Федерации о страховых взносах, а именно: п. 17-19 ст. 17,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полугодие дата предоставлена страхователем в электронном виде с ЭПЦ дата, срок предоставления которой установлен ежеквартально,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.В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324552 от дата (л.д.1), списком внутренних почтовых отправлений (л.д. 2-4), извещением № 367140 от дата (л.д. 5), списком внутренних постовых отправлений (л.д. 6), отчетом об отслеживании (л.д. 7-8), единой формой (ЕФС-10 (л.д. 9-13), актом камеральной проверки от дата (л.д. 14-157, реестром почтовых отправлений (л.д. 16), уведомлением (л.д. 18), выпиской из ЕГРН (л.д. 18-2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