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5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25 янва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зарегистрированного по адресу: адрес, проживающего по адресу: адрес,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фио дата в время, находясь в общественном месте, на перроне Ж/д вокзала адрес по адресу: адрес, в состоянии алкогольного опьянения, имел шаткую походку, неопрятный внешний вид, из полости рта исходил резкий запах алкоголя, плохо ориентировался на местности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№ ... от дата (л.д.2);</w:t>
      </w:r>
    </w:p>
    <w:p>
      <w:pPr>
        <w:pStyle w:val="Normal"/>
        <w:jc w:val="both"/>
        <w:rPr/>
      </w:pPr>
      <w:r>
        <w:rPr/>
        <w:t>- протоколом о доставлении № ...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>- рапортом полицейского от дата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Крымское ЛУ МВД России на транспорте, л/с ..., КПП телефон, ИНН телефон, ОКТМО телефон, р/с ... в отделении по Республике Крым Центрального наименование организации, БИК телефон, КБК ..., УИН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