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6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роживающего по адресу: адрес, ул. Симферопольское шоссе дата, кв. 54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4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 14.10 ч. 2 КоАП РФ –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КоАП РФ, если указанные действия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 в торговом павильоне наименование организации в помещении № 2/1, расположенного по адресу: адрес осуществлял реализацию контрафактной продукции, а именно спортивные сумки с обозначением товарного знака наименование организации  - 1 шт., наименование организации - 2 шт., словесного и комбинированного обозначения, на общую сумму сумма, без разрешительных документов, чем нарушены положения ст.ст. 1484,1489,1515 Гражданского кодекса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ии правонарушения признал в полном объеме, ходатайствовал о назначении наказания с применением ч. 2.2. ст. 4.1 КоАП РФ, в связи с непостоянным получением дохода, тяжелым материальным положени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07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4.10 Кодекса РФ об административных правонарушениях, полностью нашла свое подтверждение при рассмотрении дела, так как она совершила – реализацию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КоАП РФ, если указ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bidi w:val="0"/>
        <w:rPr/>
      </w:pPr>
      <w:r>
        <w:rPr/>
        <w:t>Санкция ч. 2 статьи 14.10 Кодекса Российской Федерации об административных правонарушениях предусматривает 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сумма прописью с конфискацией предметов, содержащих незаконное воспроизведение товарного знака.</w:t>
      </w:r>
    </w:p>
    <w:p>
      <w:pPr>
        <w:pStyle w:val="Normal"/>
        <w:bidi w:val="0"/>
        <w:rPr/>
      </w:pPr>
      <w:r>
        <w:rPr/>
        <w:t>Суд признает смягчающими наказание обстоятельствами признание вины, раскаяние в содеянном, отягчающих наказание обстоятельств судом не установлено.</w:t>
      </w:r>
    </w:p>
    <w:p>
      <w:pPr>
        <w:pStyle w:val="Normal"/>
        <w:bidi w:val="0"/>
        <w:rPr/>
      </w:pPr>
      <w:r>
        <w:rPr/>
        <w:t>В силу ч. 2.2. ст. 4.1 КоАП РФ суд признает исключительными обстоятельствами   непостоянный доход фио, его тяжелое материальное положение, и считает необходимым назначить ему наказание в виде административного штрафа менее минимального размера, установленного санкцией ч. 2.1 ст. 4.1 КоАП РФ с конфискацией предметов, содержащих незаконное воспроизведение товарного знак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0 ч. 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2 ст. 14.10  КоАП РФ и подвергнуть наказанию в виде административного штрафа в размере сумма с конфискацией предметов, содержащих незаконное воспроизведение товарного знака: полимерный пакет с 3-мя сумками спортивными, опечатанный, сданный в камеру хранения вещественных доказательств ОМВД РФ по адрес по квитанции № 1286 от дат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562214161.</w:t>
      </w:r>
    </w:p>
    <w:p>
      <w:pPr>
        <w:pStyle w:val="Normal"/>
        <w:bidi w:val="0"/>
        <w:rPr/>
      </w:pPr>
      <w:r>
        <w:rPr/>
        <w:t>Разъяснить фио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