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56/2023</w:t>
      </w:r>
    </w:p>
    <w:p>
      <w:pPr>
        <w:pStyle w:val="Normal"/>
        <w:rPr/>
      </w:pPr>
      <w:r>
        <w:rPr/>
        <w:t>91 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</w:t>
      </w:r>
      <w:r>
        <w:rPr/>
        <w:t>фио, паспортные данные, гражданина Российской Федерации, паспортные данные,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, находясь по месту проживания:             адрес,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5602 от дата в 60-ти дневный срок с момента его вступления в законную силу.</w:t>
      </w:r>
    </w:p>
    <w:p>
      <w:pPr>
        <w:pStyle w:val="Normal"/>
        <w:rPr/>
      </w:pPr>
      <w:r>
        <w:rPr/>
        <w:t xml:space="preserve">фио в судебном заседании вину в совершении инкриминируемого правонарушения признал полностью, в содеянном раскаялся, ходатайства суду не заявлял. </w:t>
      </w:r>
    </w:p>
    <w:p>
      <w:pPr>
        <w:pStyle w:val="Normal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4505 от дата, копией постановления заместителя начальника полиции (по охране общественного порядка) ОМВД России по адрес № 5602 от дата на сумму сумма,  рапортом полицейского ОВ ППСП ОМВД России по адресфиоадресВ. от дата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который вину в совершенном правонарушении признал полностью, в содеянном раскаялся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0562320150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ступило в законную силу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: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