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7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28 января 2019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адрес, ..., датар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: адрес, являясь лицом ранее привлеченным к административной ответственности по постановлению № ... от дата по ч. 1 ст. 20.20 КоАП РФ, не уплатил в установленный срок до дата согласно ст. 32.2 ;КоАП РФ административный штраф  в размере сумма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2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... (л.д. 3);</w:t>
      </w:r>
    </w:p>
    <w:p>
      <w:pPr>
        <w:pStyle w:val="Normal"/>
        <w:jc w:val="both"/>
        <w:rPr/>
      </w:pPr>
      <w:r>
        <w:rPr/>
        <w:t>- справкой на физическое лицо (л.д. 5-8);</w:t>
      </w:r>
    </w:p>
    <w:p>
      <w:pPr>
        <w:pStyle w:val="Normal"/>
        <w:jc w:val="both"/>
        <w:rPr/>
      </w:pPr>
      <w:r>
        <w:rPr/>
        <w:t>- рапортом старшим инспектором ГИАЗ ОМВД России по г. фио .... от дата (л.д.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наличие на иждивении несовершеннолетнего ребенка, дата...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, ИНН: телефон, КПП: телефон,                        КБК: ...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90002223706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