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7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«06»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 адрес, ...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являясь ... наименование организации, юридический адрес: адрес,  совершила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расчета по страховым взносам за адрес дата –  дата. Фактически расчет по страховым взносам за адрес дата наименование организации предоставлен дата, то есть с нарушением срока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