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/2021</w:t>
      </w:r>
    </w:p>
    <w:p>
      <w:pPr>
        <w:pStyle w:val="Normal"/>
        <w:rPr/>
      </w:pPr>
      <w:r>
        <w:rPr/>
        <w:t>УИД:91MS0090-01-2021-000204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«03» марта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генеральным директором наименование организации, зарегистрированной по адресу: адрес, 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>фио, являясь генеральным директором наименование организации, юридический адрес: адрес кабинет 402а, совершила нарушение законодательства о налогах и сборах в части непредставления в установленный п. 3 ст. 346.32 Налогового кодекса Российской Федерации срок налоговой декларации по единому налогу на вмененный доход для отдельных видов деятельности за 2-й квартал дата.</w:t>
      </w:r>
    </w:p>
    <w:p>
      <w:pPr>
        <w:pStyle w:val="Normal"/>
        <w:rPr/>
      </w:pPr>
      <w:r>
        <w:rPr/>
        <w:t>Согласно п. 3 ст. 346.32 Налогового кодекса Российской Федерации  налоговые декларации по единому налогу на вмененный доход для отдельных видов деятельност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Normal"/>
        <w:rPr/>
      </w:pPr>
      <w:r>
        <w:rPr/>
        <w:t>Последним сроком предоставления налоговой декларации по единому налогу на вмененный доход для отдельных видов деятельности за 2-й квартал дата является дата Однако, наименование организации фактически предоставлена (первичная) налоговая декларация по единому налогу на вмененный доход для отдельных видов деятельности на 2-й квартал дата в Межрайонную  ИФНС России № 7 по Республике Крым дата</w:t>
      </w:r>
    </w:p>
    <w:p>
      <w:pPr>
        <w:pStyle w:val="Normal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112102600014500001 от дата (л.д.1-3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4-9);</w:t>
      </w:r>
    </w:p>
    <w:p>
      <w:pPr>
        <w:pStyle w:val="Normal"/>
        <w:rPr/>
      </w:pPr>
      <w:r>
        <w:rPr/>
        <w:t>- копией квитанции о приеме налоговой декларации (расчета) в электронном виде (л.д.1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й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(подпись)    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  <w:t>Сиваш Н.С.</w:t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