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7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помощника прокурор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работающего начальником МКУ «Управление имущественных и земельных отношений Администрации адрес», зарегистрированного и проживающего по адресу: адрес, паспорт гражданина Российской Федерации, выдан Федеральной миграционной службой  дата, код подразделения телефон, серия 4013 номер телефон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1 ст. 19.9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А.Ю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участков в администрации адрес.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 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 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 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В соответствии с п. 7.1 Административного регламента предоставления муниципальной услуги «Предоставление в собственность путем выкупа земельного участка, находящегося в муниципальной собственности муниципального образования адрес Крым без проведения торгов», утвержденного Постановлением Администрации                                                  адрес от дата № 1470, срок предоставления муниципальной услуги при предоставлении земельного участка без проведения торгов путем заключения договора купли-продажи не должен превышать 30 календарных дней со дня поступления заявления в Сектор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 установлено, что дата (вх. № 01-02/34/319) в Администрации адрес зарегистрировано заявление фио о предоставлении земельного участка, расположенного по адресу: адрес, в собственность путем выкупа без проведения торгов.</w:t>
      </w:r>
    </w:p>
    <w:p>
      <w:pPr>
        <w:pStyle w:val="Normal"/>
        <w:bidi w:val="0"/>
        <w:rPr/>
      </w:pPr>
      <w:r>
        <w:rPr/>
        <w:t>В нарушение ч. 5 ст. 39.17 Земельного кодекса РФ Администрацией                                      адрес решение в предоставлении земельного участка в собственность без проведения торгов принято в срок более чем тридцать дней со дня поступления заявления, а именно дата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муниципальной собственности земельных участков. Распоряжением главы Администрации адрес от дата № 232-л фио назначен на должность начальника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начальник МКУ «Управление имущественных и земельных отношений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регламенты предоставления муниципальных услуг (п.п. 3 п. 3.1), согласовывает проекты постановлений и распоряжений Администрации по вопросам, относящимся к задачам и функциям, возложенным на Управление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начальником МКУ «Управление имущественных и земельных отношений администрации адрес» фио, которым в силу должностных обязанностей заявление не рассмотрено в установленный законом срок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гражданина явилось бездействие начальника МКУ «Управление имущественных и земельных отношений Администрации                             адрес» фио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 фио 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0572219168.</w:t>
      </w:r>
    </w:p>
    <w:p>
      <w:pPr>
        <w:pStyle w:val="Normal"/>
        <w:bidi w:val="0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