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/2020</w:t>
      </w:r>
    </w:p>
    <w:p>
      <w:pPr>
        <w:pStyle w:val="Normal"/>
        <w:rPr/>
      </w:pPr>
      <w:r>
        <w:rPr/>
        <w:t>УИД:</w:t>
      </w:r>
    </w:p>
    <w:p>
      <w:pPr>
        <w:pStyle w:val="Normal"/>
        <w:jc w:val="both"/>
        <w:rPr/>
      </w:pPr>
      <w:r>
        <w:rPr/>
        <w:t xml:space="preserve">П </w:t>
      </w:r>
      <w:r>
        <w:rPr>
          <w:sz w:val="22"/>
          <w:szCs w:val="22"/>
        </w:rPr>
        <w:t>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«05»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наименование организации ...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 ... юридический адрес: адрес, совершил нарушение законодательства о налогах и сборах в части непредставления в установленный п.п. 5 п. 1 ст. 23 Налогового кодекса РФ срок предоставления бухгалтерской (финансовой) отчетности з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п. 5 п. 1 ст.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бухгалтерской (финансовой) отчетности за дата – не позднее дата. Фактически бухгалтерская (финансовая) отчетность за дата ... не предоставлен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пояснил, что нарушение допущено в связи с большим объемо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процесса, допросив свидетелей, исследовав материалы дела, считает вину фио в совершении административного правонарушения, предусмотренного ст. 15.6 ч. 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в качестве свидетеля специалист 1 разряда правового отдела Межрайонной ИФНС России № 4 по Республике Крым фио пояснила суду, что Министерством финансов Российской Федерации в письме от 28 марта 2013 г. № 02-06-07/9937 дано разъяснение относительно вопроса о представлении в налоговые органы бухгалтерской (бюджетной) отчетности организаций сектора государственного управления (получателями бюджетных средств, бюджетными, автономными учреждениями). Бухгалтерская (финансовая) отчетность бюджетного учреждения состоит из 5 форм, а именно: баланс государственного (муниципального) учреждения; отчет об исполнении учреждением плана его финансово-хозяйственной деятельности; отчет о финансовых результатах деятельности учреждения; сведения по дебиторской и кредиторской задолженности учреждения; сведения об остатках денежных средств учреждения. Бухгалтерская (финансовая) отчетность будет считаться поданной только в случае сдачи всех пяти форм отчетностей. Однако ... в установленный законом срок не предоставило отчет об исполнении учреждением плана его финансово-хозяйственной деятельности, в связи с чем был составлен протокол об административном правонарушении в совершении административного правонарушения, предусмотренного ч.1 ст. 15.6 КоАП Р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ая в ходе рассмотрения дела в качестве свидетеля ... фио пояснила суду, что бухгалтерская (финансовая) отчетность не была предоставлена в установленный законом срок в связи с большим объемом работа. На сегодняшний день, а именно дата отчет об исполнении учреждением плана его финансово-хозяйственной деятельности направлен в Межрайонную ИФНС России № 4 по Республике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ом юридических лиц, не представивших бухгалтерскую отчетность за дата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53 01 0006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