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8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 в заводском районе адрес, дата выдачи дата, зарегистрированного и проживающего по адресу: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 административное правонарушение, предусмотренное ч. 1 ст. 20.25 КоАП РФ, при следующих обстоятельствах: находясь по месту жительства по адресу: адрес,   гражданин фио, дата время, т.е. 60-дневный срок с момента вступления в законную силу постановления  № 559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 xml:space="preserve">- постановлением № 559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139953 от дата, в  отношении фио, по ч. 1 ст. 20.25 КоАП РФ;</w:t>
      </w:r>
    </w:p>
    <w:p>
      <w:pPr>
        <w:pStyle w:val="Normal"/>
        <w:bidi w:val="0"/>
        <w:rPr/>
      </w:pPr>
      <w:r>
        <w:rPr/>
        <w:t>- рапортом фио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ие – повторное совершение однородного административного правонарушения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058242011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