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«30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адрес, ..., работающей ... ... наименование организации, зарегистрированной по адресу: адрес, проживающей по адресу: адрес, наименование организации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п. 1 п. 1 ст. 346.23 Налогового кодекса Российской Федерации срок налоговой декларации по упрощенной системе налогообложения за 2017 календарный год.  </w:t>
      </w:r>
    </w:p>
    <w:p>
      <w:pPr>
        <w:pStyle w:val="Normal"/>
        <w:jc w:val="both"/>
        <w:rPr/>
      </w:pPr>
      <w:r>
        <w:rPr/>
        <w:t>Согласно п.п. 1 п. 1 ст. 346.23 Налогового кодекса Российской Федерации организации по итогам налогового периода представляют налоговую декларацию в налоговый орган по месту нахождения организации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Срок представления налоговой декларации по упрощенной системе налогообложения за ... календарный год – не позднее дата. Фактически налоговая декларация по упрощенной системе налогообложения за ... календарный год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а, ходатайства суду не заявляла и пояснила, что нарушение допущено по причине незнания сроков предоставления налоговой декларац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