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60/2022</w:t>
      </w:r>
    </w:p>
    <w:p>
      <w:pPr>
        <w:pStyle w:val="Normal"/>
        <w:bidi w:val="0"/>
        <w:rPr/>
      </w:pPr>
      <w:r>
        <w:rPr/>
        <w:t>91RS0022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        дат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, паспортные данные, гражданина Российской Федерации, зарегистрированного и проживающего по адресу: адрес, паспорт Российской Федерации серии 3914, номер телефон, выдан ФМС дата, код подразделения телефон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6.9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 совершил административное правонарушение, предусмотренное ч. 1 ст. 6.9 КоАП РФ –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КоАП РФ, при следующих обстоятельствах:</w:t>
      </w:r>
    </w:p>
    <w:p>
      <w:pPr>
        <w:pStyle w:val="Normal"/>
        <w:bidi w:val="0"/>
        <w:rPr/>
      </w:pPr>
      <w:r>
        <w:rPr/>
        <w:t xml:space="preserve">дата в время по адресу адрес ГБУЗ РК ФМЦ ГПНБ № 3 был установлен фио, который отказался от прохождения медицинского освидетельствования на состояние опьянения при наличии достаточных оснований полагать, что   он потребил наркотические средства или психотропные вещества без назначения врача, а также находится в состоянии наркотического опьянения, чем нарушил ст.40 Федерального закона от дата «О наркотических средствах и психотропных веществах».     </w:t>
      </w:r>
    </w:p>
    <w:p>
      <w:pPr>
        <w:pStyle w:val="Normal"/>
        <w:bidi w:val="0"/>
        <w:rPr/>
      </w:pPr>
      <w:r>
        <w:rPr/>
        <w:t>фио вину в совершении инкриминируемого правонарушения признал,  ходатайств суду не заявлял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ст. 6.9 ч.1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№ 019036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Согласно требованиям ст. 40 Федерального закона от дата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6.9 ч. 1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Обстоятельством, смягчающим административную ответственность суд признает признание вины, раскаяние в содеянном, отягчающих административную ответственность обстоятельств судом не установлено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минимальное наказание в виде административного штрафа в пределах санкции ч. 1 ст.6.9 КоАП РФ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>При таких обстоятельствах, учитывая, что фио совершено административное правонарушение, предусмотренное ч. 1 ст. 6.9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6.9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ым в совершении правонарушения, предусмотренного ч. 1 ст. 6.9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озложить на фио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bidi w:val="0"/>
        <w:rPr/>
      </w:pPr>
      <w:r>
        <w:rPr/>
        <w:t>Согласно ст. 29.10 ч.2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