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60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>фио, паспортные данные, гражданки Российской Федерации, главного бухгалтера наименование организации (наименование организации), зарегистрированной по адресу: адрес СКЗНИИСиВ, адрес, паспортные данные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а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при следующих обстоятельствах:  </w:t>
      </w:r>
    </w:p>
    <w:p>
      <w:pPr>
        <w:pStyle w:val="Normal"/>
        <w:rPr/>
      </w:pPr>
      <w:r>
        <w:rPr/>
        <w:t xml:space="preserve">             </w:t>
      </w:r>
      <w:r>
        <w:rPr/>
        <w:t>фио, являясь главным бухгалтером наименование организации (юридический адрес: адрес помещ. 1-Н) совершила нарушение законодательства о налогах и сборах в части непредоставления в установленный п. 3 ст. 88 Налогового кодекса РФ необходимых пояснений (ответа) на требование № 5281 от дата, направленное по ТКС дата, срок предоставления ответа на которое установлен не позднее дата Данное требование было получено наименование организации дата, что подтверждается соответствующей квитанцией о прием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п. 3 ст. 88 Налогового кодекса РФ если камеральной налоговой проверкой выявлены ошибки в налоговой декларации (расчете) и (или) противоречия между сведениями, содержащимися в предоставленных документах, либо выявлены несоответствия сведений, предоставленных налогоплательщиком, сведениям, содержащимся в документах, имеющихся у налогового органа и полученным им в ходе налогового контроля, об этом сообщается налогоплательщику с требованием предо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 xml:space="preserve">  </w:t>
      </w:r>
      <w:r>
        <w:rPr/>
        <w:t>Срок предоставления ответа на требование № 5281 от дата – не позднее дата, однако, ответ на требование предоставлен несвоевременно – дата, что подтверждается обращением с пояснением от дата</w:t>
      </w:r>
    </w:p>
    <w:p>
      <w:pPr>
        <w:pStyle w:val="Normal"/>
        <w:rPr/>
      </w:pPr>
      <w:r>
        <w:rPr/>
        <w:t xml:space="preserve">Суд, исследовав материалы дела, считает вину 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      №  91082301700028000001 от дата (л.д. 1), копией интернет-обращения (л.д. 2, 4, 9, 17), копией должностной инструкцией главного бухгалтера (л.д. 5-8), копией приказа о приеме на работу (л.д. 10), выпиской из ЕГРН (л.д. 12-13), копией требования № 5281 от дата (л.д. 14-15), копией квитанции о приеме (л.д. 16)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, которая ранее к административной ответственности за нарушение законодательства о налогах и сборах не привлекалась, совершила данное административное правонарушение впервые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(подпись)                                             фио</w:t>
      </w:r>
    </w:p>
    <w:p>
      <w:pPr>
        <w:pStyle w:val="Normal"/>
        <w:rPr/>
      </w:pPr>
      <w:r>
        <w:rPr/>
        <w:t xml:space="preserve">Копия верна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:       фио Н.С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/з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