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1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12 февраля 2019 года 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а ..., датар., ... наименование организации, зарегистрированного по адресу: адрес, проживающего по адресу: адрес, ...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фио, ... наименование организации, юридический адрес: адрес, предоставил Сведения о застрахованных лицах по форме СЗВ-М за дата несвоевременно. Сведения о застрахованных лицах по форме СЗВ-М за дата (с типом-исходная) на ... застрахованное лицо – фио предоставлены по ТКС дата, то есть по истечении срока предоставления отчетности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административного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11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12);</w:t>
      </w:r>
    </w:p>
    <w:p>
      <w:pPr>
        <w:pStyle w:val="Normal"/>
        <w:jc w:val="both"/>
        <w:rPr/>
      </w:pPr>
      <w:r>
        <w:rPr/>
        <w:t>- сведениями о застрахованных лицах (л.д.13);</w:t>
      </w:r>
    </w:p>
    <w:p>
      <w:pPr>
        <w:pStyle w:val="Normal"/>
        <w:jc w:val="both"/>
        <w:rPr/>
      </w:pPr>
      <w:r>
        <w:rPr/>
        <w:t>- извещением о доставке (л.д.14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5-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...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