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/>
        <w:t>ело № 5-90-61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21 январ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в общественном месте возле дома № ... по адрес, адрес, в состоянии опьянения: имел шаткую походку, неопрятный внешний вид, изо рта исходил резкий запах алкоголя, че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..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