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–       </w:t>
      </w:r>
      <w:r>
        <w:rPr/>
        <w:t>2      –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Дело № 5-90-61/2021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февраля 2021 года</w:t>
        <w:tab/>
        <w:tab/>
        <w:tab/>
        <w:tab/>
        <w:tab/>
        <w:tab/>
        <w:t xml:space="preserve">                                  г. Феодос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И.о. мирового судьи судебного участка № 90 Феодосийского судебного района (городской округ Феодосия) Республики Крым,  мировой судья судебного участка № 87 Феодосийского судебного района (городской округ Феодосия) Республики Крым                  Ваянова Т.Н.,</w:t>
      </w:r>
    </w:p>
    <w:p>
      <w:pPr>
        <w:pStyle w:val="Normal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фио,        </w:t>
      </w:r>
    </w:p>
    <w:p>
      <w:pPr>
        <w:pStyle w:val="Normal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ст. 6.1.1 КоАП РФ, в отношении фио, паспортные данные, гражданина Российской Федерации, официально не трудоустроенного, холостого, инвалидом 1 и 2 группы не является, зарегистрированного по адресу: адрес, г. Феодосия, Республика Крым, проживающего по адресу: адрес, г. Феодосия, Республика Крым, ранее за однородные административные правонарушения не привлекался,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фио, дата, в время, находясь по адресу:                  адрес, г. Феодосия, в ходе семейного бытового конфликта с               фио, причинил последней телесные повреждения в виде покраснения на левой руке, повлекшие физическую боль. Данные действия не содержат признаков, указанных с ст.115 УК РФ, и не содержат уголовно наказуемого деяния.   </w:t>
      </w:r>
    </w:p>
    <w:p>
      <w:pPr>
        <w:pStyle w:val="Normal"/>
        <w:rPr/>
      </w:pPr>
      <w:r>
        <w:rPr/>
        <w:tab/>
        <w:t xml:space="preserve">В судебном заседании фио вину признал, раскаялся в содеянном. Просил назначить меру административного наказания в виде штрафа, с минимальным его назначением. </w:t>
      </w:r>
    </w:p>
    <w:p>
      <w:pPr>
        <w:pStyle w:val="Normal"/>
        <w:rPr/>
      </w:pPr>
      <w:r>
        <w:rPr/>
        <w:t xml:space="preserve">До начала судебного заседания от потерпевшей фио поступило заявление о рассмотрении дела без ее участия.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Заслушав пояснения фио, изучив дело об административном правонарушении, исследовав и оценив представленные по делу доказательства, прихожу к выводу о том, что в действиях фио имеются признаки административного правонарушения, предусмотренного ст. 6.1.1 КоАП Российской Федерации. 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Виновность фио в совершении административного правонарушения, предусмотренного ст. 6.1.1 КоАП РФ, подтверждается совокупностью доказательств, имеющихся в материалах дела: протоколом об административном правонарушении № РК телефон от 05 февраля 2021 года; рапортом о совершенном преступлении, правонарушении либо иных событиях от дата; протоколом принятия устного заявления о преступлении от дата; объяснениями фио от                                      дата; объяснениями фио от дата; актом осмотра потерпевшего на наличие телесных повреждений от дата, с фотоотчетом к нему.      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 xml:space="preserve">При таких обстоятельствах в действиях фио имеется состав правонарушения, предусмотренного ст. 6.1.1 КоАП РФ, а именно нанесение побоев, причинивших физическую боль, но не повлекших последствий, указанных в ст.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rPr/>
      </w:pPr>
      <w:r>
        <w:rPr/>
        <w:t xml:space="preserve">   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инимая во внимание характер совершенного административного правонарушения,  данные о личности фио, признавшего вину, раскаявшегося в содеянном, что являются обстоятельствами, смягчающими наказание, отсутствие обстоятельств, отягчающих административную ответственность, прихожу к выводу о возможности назначить ему административное наказание в виде штрафа, предусмотренного ст. 6.1.1 КоАП Российской Федерации, с минимальным его размером.  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Руководствуясь ст. ст. 29.9, 29.10 КоАП Российской Федерации, мировой судья, - </w:t>
      </w:r>
    </w:p>
    <w:p>
      <w:pPr>
        <w:pStyle w:val="Normal"/>
        <w:rPr/>
      </w:pPr>
      <w:r>
        <w:rPr/>
        <w:tab/>
        <w:t xml:space="preserve">                                                    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фио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Штраф подлежит уплате по реквизитам: 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Получатель:  ...   </w:t>
      </w:r>
    </w:p>
    <w:p>
      <w:pPr>
        <w:pStyle w:val="Normal"/>
        <w:rPr/>
      </w:pPr>
      <w:r>
        <w:rPr/>
        <w:t xml:space="preserve">     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          </w:t>
      </w:r>
      <w:r>
        <w:rPr/>
        <w:t>Разъяснить фио, что документ, подтверждающий уплату штрафа, необходимо предоставить в судебный участок № 90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становление может быть обжаловано в течение 10 суток со дня вручения или получения копии постановления в Феодосийский городской суд Республики Крым через судебный участок № 90 Феодосийского судебного района (городской округ Феодосия) Республики Кр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</w:t>
        <w:tab/>
        <w:tab/>
        <w:tab/>
        <w:t xml:space="preserve">                         </w:t>
        <w:tab/>
        <w:tab/>
        <w:t xml:space="preserve"> Т.Н. Ва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