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1/2022</w:t>
      </w:r>
    </w:p>
    <w:p>
      <w:pPr>
        <w:pStyle w:val="Normal"/>
        <w:bidi w:val="0"/>
        <w:rPr/>
      </w:pPr>
      <w:r>
        <w:rPr/>
        <w:t xml:space="preserve"> </w:t>
      </w:r>
      <w:r>
        <w:rPr/>
        <w:t>91RS000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наименование организации (наименование организации) (ОГРН 1169102063811, ИНН телефон, КПП телефон,  юридический адрес: адрес)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именование организации совершило административное правонарушение, предусмотренное ст.14.19 КоАП РФ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при следующих обстоятельствах:</w:t>
      </w:r>
    </w:p>
    <w:p>
      <w:pPr>
        <w:pStyle w:val="Normal"/>
        <w:bidi w:val="0"/>
        <w:rPr/>
      </w:pPr>
      <w:r>
        <w:rPr/>
        <w:tab/>
        <w:t>В соответствии с письмом МРУ Росалкогольрегулирования по Южному адрес от дата № 3-17608/10-15 наименование организации своевременно не подтвердило получение алкогольной продукции по товарно-транспортной накладной в ЕГАИС, а именно  от наименование организации, пиво (код вида продукции - 500), № 39132 (ТTN – 0497758013) от дата</w:t>
      </w:r>
    </w:p>
    <w:p>
      <w:pPr>
        <w:pStyle w:val="Normal"/>
        <w:bidi w:val="0"/>
        <w:rPr/>
      </w:pPr>
      <w:r>
        <w:rPr/>
        <w:t>В соответствии с п. 2 ст. 14 Федерального закона № 171-ФЗ учет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, объема собранного винограда, использованного для производства винодельческой продукции, осуществляется посредством внесения в единую государственную автоматизированную информационную систему информации представляемой специальными техническими средствами регистрации.</w:t>
      </w:r>
    </w:p>
    <w:p>
      <w:pPr>
        <w:pStyle w:val="Normal"/>
        <w:bidi w:val="0"/>
        <w:rPr/>
      </w:pPr>
      <w:r>
        <w:rPr/>
        <w:t>Абзацем 3 п. 2 ст. 14 Федерального закона № 171-ФЗ установлено, что фиксация информации в единой государственной автоматизированной информационной системе осуществляется на основании заявок о фиксации информации, которые представляются в федеральный орган по контролю и надзору в электронном виде лицами, осуществляющими в соответствии с настоящим пунктом внесение информации в единую государственную автоматизированную информационную систему. Формы, порядок заполнения, форматы и сроки представления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.</w:t>
      </w:r>
    </w:p>
    <w:p>
      <w:pPr>
        <w:pStyle w:val="Normal"/>
        <w:bidi w:val="0"/>
        <w:rPr/>
      </w:pPr>
      <w:r>
        <w:rPr/>
        <w:t>В соответствии с пунктом 11.2 приказа Росалкогольрегулирования от дата № 397 «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» (приказ Росалкогольрегулирования № 397) заявка о фиксации в ЕГАИС информации о принятии, отказе или принятии с расхождениями продукции при поставке (в том числе возврате), внутреннем перемещении этилового спирта, алкогольной и спиртосодержащей продукции, предоставляется в ЕГАИС не позднее следующего рабочего дня после дня осуществления приемки, отказа в приемке, приемки с расхождениями товара на основании сопроводительных документов в соответствии со статьей 10.2 Федерального закона № 171-ФЗ и первичных учетных документов в соответствии с Федеральным законом № 402-ФЗ.</w:t>
      </w:r>
    </w:p>
    <w:p>
      <w:pPr>
        <w:pStyle w:val="Normal"/>
        <w:bidi w:val="0"/>
        <w:rPr/>
      </w:pPr>
      <w:r>
        <w:rPr/>
        <w:t>Согласно материалов дела, в адрес наименование организации было направлено определение об истребовании сведений от дата №07-1-2/85/2021 с целью получения надлежащим образом заверенной копии товаро-транспортной накладной от дата № 39132 (TTN-0497758013).</w:t>
      </w:r>
    </w:p>
    <w:p>
      <w:pPr>
        <w:pStyle w:val="Normal"/>
        <w:bidi w:val="0"/>
        <w:rPr/>
      </w:pPr>
      <w:r>
        <w:rPr/>
        <w:t>В ответ на указанное определение наименование организации предоставило  объяснение от дата вх. № 3109/07, с приложением в виде заверенной копии вышеуказанной накладной, в котором указано, что товаро-транспортная накладная от дата № 39132 (TTN-0497758013) была подтверждена с задержкой по причине того, что после получения алкогольной продукции по накладной торговый объект был закрыт в связи с неблагоприятной эпидемиологической обстановкой в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адрес наименование организации было направлено определение об истребовании сведений от дата №07-1-2/84/2021 с целью получить надлежащем образом заверенную копию товарно-транспортной накладной от дата № 39132 (TTN-0497758013). В ответ на указанное определение наименование организации письмом дата предоставило заверенную копию указанной товара-транспортной наклад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наименование организации в торговом объекте расположенном по адресу: адрес, проспект им. фио, д. 5  в нарушение требований ст. 14 Федерального закона №171-ФЗ, а так же пункта 11.2 приказа Росалкогольрегулирования № 397 своевременно не подтвердило получение алкогольной продукции по товаро-транспортной накладной от дата № 39132 (TTN-0497758013) в системе ЕГАИ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т представителя наименование организации фио поступило ходатайство, согласно которого просит рассмотреть дело в отсутствие представителя. Указывает, что в настоящее время вся полученная алкогольная продукция подтверждена в ЕГАИС,  товарно-транспортная накладная № 39132 от дата от наименование организации была подтверждена с задержкой по причине того, что после получения товара по накладной, а именно одной кеги пива заведение было закрыто и по настоящее время не работает ввиду сложившейся неблагоприятной эпидемиологической обстановки в адрес  в связи с распространением новой коронавирусной инфекции (COVID-19), продукция, полученная по этой накладной не была реализована. В связи с тем, что данное правонарушение совершено впервые, просит суд ограничиться предупрежд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ст. 14.1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наименование организации в совершении д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 заявлением о привлечении к административной ответственности  № 5-4417/дата (л.д. 1-4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07-1/134/2021 (л.д. 5-8);</w:t>
      </w:r>
    </w:p>
    <w:p>
      <w:pPr>
        <w:pStyle w:val="Normal"/>
        <w:bidi w:val="0"/>
        <w:rPr/>
      </w:pPr>
      <w:r>
        <w:rPr/>
        <w:t>-  копией ответа об отслеживании почтового отправления (л.д. 10-12);</w:t>
      </w:r>
    </w:p>
    <w:p>
      <w:pPr>
        <w:pStyle w:val="Normal"/>
        <w:bidi w:val="0"/>
        <w:rPr/>
      </w:pPr>
      <w:r>
        <w:rPr/>
        <w:t>- копией извещения о необходимости явки для составления протокола об административном правонарушении № 07/1514 от дата (л.д. 13);</w:t>
      </w:r>
    </w:p>
    <w:p>
      <w:pPr>
        <w:pStyle w:val="Normal"/>
        <w:bidi w:val="0"/>
        <w:rPr/>
      </w:pPr>
      <w:r>
        <w:rPr/>
        <w:t>- копией ответа наименование организации с приложением от дата (л.д. 14-15);</w:t>
      </w:r>
    </w:p>
    <w:p>
      <w:pPr>
        <w:pStyle w:val="Normal"/>
        <w:bidi w:val="0"/>
        <w:rPr/>
      </w:pPr>
      <w:r>
        <w:rPr/>
        <w:t>- копией объяснения наименование организации (л.д. 16-19);</w:t>
      </w:r>
    </w:p>
    <w:p>
      <w:pPr>
        <w:pStyle w:val="Normal"/>
        <w:bidi w:val="0"/>
        <w:rPr/>
      </w:pPr>
      <w:r>
        <w:rPr/>
        <w:t>- копией определения об истребовании сведений от дата № 07-1-2/85/2021 (л.д. 20-21);</w:t>
      </w:r>
    </w:p>
    <w:p>
      <w:pPr>
        <w:pStyle w:val="Normal"/>
        <w:bidi w:val="0"/>
        <w:rPr/>
      </w:pPr>
      <w:r>
        <w:rPr/>
        <w:t>- копией определения о возбуждении дела об административном правонарушении № 07-1/21/2021 от дата (л.д. 22-2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ст. 14.19 Кодекса Российской Федерации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этом, 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ст. 3.4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административную ответственность суд признает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4.19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