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«31»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о, паспортные данные, ... наименование организации, зарегистрированной по адресу: адрес,  в совершении правонарушения, предусмотренного ст. 15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3 ст. 363.1 Налогового кодекса Российской Федерации срок налоговой декларации по транспортному налогу. </w:t>
      </w:r>
    </w:p>
    <w:p>
      <w:pPr>
        <w:pStyle w:val="Normal"/>
        <w:jc w:val="both"/>
        <w:rPr/>
      </w:pPr>
      <w:r>
        <w:rPr/>
        <w:t>Согласно п. 3 ст. 363.1 Налогового кодекса Российской Федерации, налоговые декларации по налогу представляют налогоплательщиками-организациями не позднее 01-го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Срок представления Декларации по транспортному налогу за календарный год дата – не позднее дата. Фактически Декларация по транспортному налогу за календарный год дата наименование организации предоставлена  дата -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ась, о дне слушания дела была извещена надлежащим образом, причину неявки суду не сообщила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7);</w:t>
      </w:r>
    </w:p>
    <w:p>
      <w:pPr>
        <w:pStyle w:val="Normal"/>
        <w:jc w:val="both"/>
        <w:rPr/>
      </w:pPr>
      <w:r>
        <w:rPr/>
        <w:t>- подтверждением даты отправки (л.д.8);</w:t>
      </w:r>
    </w:p>
    <w:p>
      <w:pPr>
        <w:pStyle w:val="Normal"/>
        <w:jc w:val="both"/>
        <w:rPr/>
      </w:pPr>
      <w:r>
        <w:rPr/>
        <w:t>- извещением о получении электронного документа.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ё отношение к содеянному и в целях предупреждения совершения ею новых правонарушений,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 признать виновной в совершении правонарушения, предусмотренного ст. 15.5 КоАП РФ и подвергнуть административному наказанию в виде ..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