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/2020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«04»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п. 1 п. 1 ст. 346.23 Налогового кодекса Российской Федерации срок налоговой декларации по упрощенной системе налогообложения за 2018 календарный год.  </w:t>
      </w:r>
    </w:p>
    <w:p>
      <w:pPr>
        <w:pStyle w:val="Normal"/>
        <w:jc w:val="both"/>
        <w:rPr/>
      </w:pPr>
      <w:r>
        <w:rPr/>
        <w:t>Согласно п.п. 1 п. 1 ст. 346.23 Налогового кодекса Российской Федерации организации по итогам налогового периода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Срок представления налоговой декларации по упрощенной системе налогообложения за ... календарный год – не позднее дата. Фактически налоговая декларация по упрощенной системе налогообложения за ... календарный год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едоставил пояснения по делу, согласно которым просил рассмотреть дело в его отсутствие в связи с выездом в командировку, а также указал, что является с дата генеральным директором наименование организации, которое осуществляет свою деятельность по упрощенной системе налогообложения. Налоговую отчетность предприятие в датаг. подавало в электронном виде, располагая соответствующим программным обеспечением и электронным ключом, срок действия которого на тот период был до дата Налоговая декларация по упрощенной системе налогообложения за 2018 календарный год была направлена в налоговый орган своевременно дата. Сведения о получении налоговым органом налоговой декларации не поступили, в связи с чем он предполагал, что отчетность была принята. дата был приобретен новый электронный ключ и в момент его установки возник программный сбой, в результате чего была повреждена информационная база бухгалтерской и налоговой отчетности предприятия за дата, для ее восстановления потребовалось около месяца. Отчетности за последующие периоды - 1-й и 2-й квартал дата были сданы своевременно. После получения в дата уведомления налогового органа о том, что налоговая декларация предприятия за дата не была принята и, соответственно, нарушен срок ее сдачи, дата была повторно направлена в электронной форме отчетность. За нарушение срока подачи отчетности предприятием был оплачен штраф. Таким образом, были приняты все необходимые меры для надлежащего ведения бухгалтерского учета и своевременной сдачи отчетностей в контролирующие органы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4);</w:t>
      </w:r>
    </w:p>
    <w:p>
      <w:pPr>
        <w:pStyle w:val="Normal"/>
        <w:jc w:val="both"/>
        <w:rPr/>
      </w:pPr>
      <w:r>
        <w:rPr/>
        <w:t>- налоговой декларацией по налогу, уплачиваемому в связи с применением упрощенной системы налогооблажения за дата, которая предоставлена в налоговый орган дата, т.е. по истечении срока, установленного ст. 346.23 Налогового кодекса Российской Федерации (л.д. 5-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Доводы фио о своевременном направлении налоговой декларации по упрощенной системе налогообложения за 2018 календарный год в налоговый орган, суд считает необоснованными.</w:t>
      </w:r>
    </w:p>
    <w:p>
      <w:pPr>
        <w:pStyle w:val="Normal"/>
        <w:jc w:val="both"/>
        <w:rPr/>
      </w:pPr>
      <w:r>
        <w:rPr/>
        <w:t>Так, приказом Минфина России от 02.07.2012 № 99н утвержден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. Согласно пункту 216 указанного Административного регламента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 Налоговая декларация (расчет) в электронной форме по ТКС считается принятой инспекцией ФНС России, если заявителю поступила квитанция о приеме с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). Датой получения налоговой декларации (расчета) в электронной форме по ТКС инспекцией ФНС России считается дата, указанная в квитанции о приеме.</w:t>
      </w:r>
    </w:p>
    <w:p>
      <w:pPr>
        <w:pStyle w:val="Normal"/>
        <w:jc w:val="both"/>
        <w:rPr/>
      </w:pPr>
      <w:r>
        <w:rPr/>
        <w:t xml:space="preserve">Вместе с тем, доказательств предоставления наименование организации в налоговый орган и получения ими налоговой декларации по упрощенной системе налогообложения за 2018 календарный год в предусмотренный законом срок, материалы дела не содержат. Между тем, в материалах дела имеется налоговая декларация по налогу, уплачиваемому в связи с применением упрощенной системы налогооблажения за дата, которая была предоставлена наименование организации в письменном виде нарочно в налоговый орган дата, т.е. по истечении срока, установленного ст. 346.23 Налогового кодекса Российской Федерации.  </w:t>
      </w:r>
    </w:p>
    <w:p>
      <w:pPr>
        <w:pStyle w:val="Normal"/>
        <w:jc w:val="both"/>
        <w:rPr/>
      </w:pPr>
      <w:r>
        <w:rPr/>
        <w:t>Ссылка в письменных пояснениях фио о привлечении юридического лица к налоговой ответственности в виде штрафа за непредставление в установленный п.п. 1 п. 1 ст. 346.23 Налогового кодекса Российской Федерации срок налоговой декларации по упрощенной системе налогообложения за 2018 календарный год, не свидетельствует об отсутствии в его действиях состава административного правонарушения, предусмотренного ст. 15.5 КоАП РФ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