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0-6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 в браке состоящего, зарегистрированного по адресу: адрес, проживающего по адресу: адрес, работающего водителем наименование организации, имеющего на иждивении одного несовершеннолетнего ребенка, ранее привлекавшегося к административной ответственности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6 ч.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Е.С. совершил административное правонарушение, предусмотренное ст.12.16 ч. 3 КоАП РФ - движение во встречном направлении по дороге с односторонним движением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на адрес адрес при управлении транспортным средством Шевролет Ланос (государственный регистрационный знак Е340ТВ150)  осуществил движение во встречном направлении по дороге с односторонним движением, чем нарушил требования дорожного знака 3.1 «Въезд запрещен», а также требования п. 1.3 Правил дорожного движения Российской Федерации. </w:t>
      </w:r>
    </w:p>
    <w:p>
      <w:pPr>
        <w:pStyle w:val="Normal"/>
        <w:bidi w:val="0"/>
        <w:rPr/>
      </w:pPr>
      <w:r>
        <w:rPr/>
        <w:t>фио Е.С. в судебном заседании вину в совершенном правонарушении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Е.С. в совершении административного правонарушения, предусмотренного ч. 3 ст. 12.16 КоАП РФ, полностью доказанной. </w:t>
      </w:r>
    </w:p>
    <w:p>
      <w:pPr>
        <w:pStyle w:val="Normal"/>
        <w:bidi w:val="0"/>
        <w:rPr/>
      </w:pPr>
      <w:r>
        <w:rPr/>
        <w:t>Также, вина фио Е.С. в совершении административного правонарушения, предусмотренного ч. 3 ст. 12.26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3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видеозаписью (л.д.4);</w:t>
      </w:r>
    </w:p>
    <w:p>
      <w:pPr>
        <w:pStyle w:val="Normal"/>
        <w:bidi w:val="0"/>
        <w:rPr/>
      </w:pPr>
      <w:r>
        <w:rPr/>
        <w:t>- справкой базы ГИБДД (л.д.5);</w:t>
      </w:r>
    </w:p>
    <w:p>
      <w:pPr>
        <w:pStyle w:val="Normal"/>
        <w:bidi w:val="0"/>
        <w:rPr/>
      </w:pPr>
      <w:r>
        <w:rPr/>
        <w:t>- схемой</w:t>
        <w:tab/>
        <w:t xml:space="preserve"> дислокации дорожных знак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уд считает показания должностного лица, составившего протокол об административном правонарушении, последовательными, не противоречивыми и соответствующими материалам дела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Субъективная сторона административного правонарушения, предусмотренного частью 3 статьи 12.16 Кодекса Российской Федерации об административных правонарушениях, выражается как в умышленной, так и в неосторожной вине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Е.С. имеется состав инкриминируемого административного правонарушения, и его действия следует квалифицировать по ст. 12.16 ч.3 КоАП РФ –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>В силу положений пункта 1.3 Правил дорожного движения Российской Федерации, утвержденных постановлением Правительства РФ от дата N 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bidi w:val="0"/>
        <w:rPr/>
      </w:pPr>
      <w:r>
        <w:rPr/>
        <w:t>Лица, нарушившие требования Правил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bidi w:val="0"/>
        <w:rPr/>
      </w:pPr>
      <w:r>
        <w:rPr/>
        <w:t>Частью 3 статьи 12.16 Кодекса Российской Федерации об административных правонарушениях установлена административная ответственность за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>Дорожный знак 3.1 «Въезд запрещен» Приложения 1 к Правилам дорожного движения запрещает въезд всех транспортных средств в данном направлении.</w:t>
      </w:r>
    </w:p>
    <w:p>
      <w:pPr>
        <w:pStyle w:val="Normal"/>
        <w:bidi w:val="0"/>
        <w:rPr/>
      </w:pPr>
      <w:r>
        <w:rPr/>
        <w:t>Согласно правовой позиции, сформулированной в абзаце 4 пункта 8.1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декса Российской Федерации об административных правонарушениях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bidi w:val="0"/>
        <w:rPr/>
      </w:pPr>
      <w:r>
        <w:rPr/>
        <w:t>Исходя из положений законодательства в области безопасности дорожного движения, водитель транспортного средства, являющегося источником повышенной опасности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Е.С. суд признает признание вины, раскаяние в содеянном, а также нахождение на ее иждивении несовершеннолетнего ребенка, обстоятельств, отягчающих административную ответственность –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6 ч.3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правонарушения, предусмотренного ст. 12.16 ч.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Наименование получателя платежа – УФК по адрес (ОМВД по адрес), КПП телефон, ИНН налогового органа телефон, код ОКТМО телефон, номер счета получателя платежа 40102810645370000035, в Отделении адрес Банка России, БИК телефон, кор. счет 03100643000000017500, УИН: 18810491211400000346, код бюджетной классификации: 18811601123010001140.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