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64/2020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23 январ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датар., датар., зарегистрированного по адресу: адрес, проживающего по адресу: адрес, адрес, ..., инвалидом 1 и 2 группы не являющийс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дата в время находился в общественном месте возле дома № ... по адрес, г. ..., в состоянии алкогольного опьянения, а именно: имел шаткую походку, речь невнятная, на задаваемые вопросы отвечал путано, при общении изо рта исходил резкий запах алкоголя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задержании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на состояние опьянения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 совершенном преступлении, правонарушении либо иных событиях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ОВ ППСП ОМВД России по г. Феодосии фио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ОВ ППСП ОМВД России по г. фио .... от дата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едениями на физическое лицо (л.д.12-13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а совершила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ой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ОКТМО телефон, счет: ...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 Г.А. Ярош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