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5      –</w:t>
      </w:r>
    </w:p>
    <w:p>
      <w:pPr>
        <w:pStyle w:val="Normal"/>
        <w:rPr/>
      </w:pPr>
      <w:r>
        <w:rPr/>
        <w:t xml:space="preserve">Резолютивная часть           </w:t>
        <w:tab/>
        <w:tab/>
        <w:tab/>
        <w:tab/>
        <w:tab/>
        <w:tab/>
        <w:tab/>
        <w:t xml:space="preserve">       Дело № 5-90-64/2021</w:t>
      </w:r>
    </w:p>
    <w:p>
      <w:pPr>
        <w:pStyle w:val="Normal"/>
        <w:rPr/>
      </w:pPr>
      <w:r>
        <w:rPr/>
        <w:t xml:space="preserve">оглашена 25 февраля 2021 года                                                                 УИД 91MS0090-телефон-телефон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день составления постановления </w:t>
      </w:r>
    </w:p>
    <w:p>
      <w:pPr>
        <w:pStyle w:val="Normal"/>
        <w:rPr/>
      </w:pPr>
      <w:r>
        <w:rPr/>
        <w:t xml:space="preserve">в полном объеме 26 февраля 2021 года                                                                   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февраля 2021 года</w:t>
        <w:tab/>
        <w:t xml:space="preserve">                       </w:t>
        <w:tab/>
        <w:tab/>
        <w:t xml:space="preserve">                            </w:t>
        <w:tab/>
        <w:t xml:space="preserve">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             № 87 Феодосийского судебного района (городской округ Феодосия) Республики Крым Ваянова Т.Н., </w:t>
      </w:r>
    </w:p>
    <w:p>
      <w:pPr>
        <w:pStyle w:val="Normal"/>
        <w:rPr/>
      </w:pPr>
      <w:r>
        <w:rPr/>
        <w:tab/>
        <w:t xml:space="preserve">рассмотрев в открытом судебном заседании в г. Феодосии материалы дела об административном правонарушении, предусмотренном ч.1 ст. 12.34  КоАП РФ о привлечении к административной ответственности юридического лица: наименование организации..., ОГРН ..., ИНН телефон, юридический адрес: адрес, г. Феодосия, Республика Кры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, при повторной проверке эксплуатационного состояния участка по адрес, выявлены следующие недостатки в эксплуатационном состоянии автомобильной дороги:</w:t>
      </w:r>
    </w:p>
    <w:p>
      <w:pPr>
        <w:pStyle w:val="Normal"/>
        <w:rPr/>
      </w:pPr>
      <w:r>
        <w:rPr/>
        <w:t>Пересечение с адрес:</w:t>
      </w:r>
    </w:p>
    <w:p>
      <w:pPr>
        <w:pStyle w:val="Normal"/>
        <w:rPr/>
      </w:pPr>
      <w:r>
        <w:rPr/>
        <w:t>- в нарушение п. 5.3.2 ГОСТ Р телефон отсутствует дорожный знак 2.1 адрес, с двух сторон  - 2 шт;</w:t>
      </w:r>
    </w:p>
    <w:p>
      <w:pPr>
        <w:pStyle w:val="Normal"/>
        <w:rPr/>
      </w:pPr>
      <w:r>
        <w:rPr/>
        <w:t>- не оборудован пешеходный переход (в нарушение п. 5.6.30 ГОСТ Р телефон отсутствует дорожный знак 5.19.1 (2) "Пешеходный переход" – 4 шт; - в нарушении п. 6.2.17 ГОСТ Р телефон отсутствует дорожная разметка 1.14.1 обозначающая пешеходный переход) – 4 шт;</w:t>
      </w:r>
    </w:p>
    <w:p>
      <w:pPr>
        <w:pStyle w:val="Normal"/>
        <w:rPr/>
      </w:pPr>
      <w:r>
        <w:rPr/>
        <w:t xml:space="preserve"> </w:t>
      </w:r>
      <w:r>
        <w:rPr/>
        <w:t xml:space="preserve">- в нарушение п. 5.1.1 ГОСТ Р телефон на проезжей части имеется дефекты в виде выбоин, размеры которых составляют: 1) длина 2.8 м; ширина – 1.3 м; 2) длина – 2.1 м; ширина – 1.2 м; 3) длина 1.8 м; ширина – 0,6 м; превышают допустимые указанные в таблице 5.3, (отдельное повреждение (выбоина, просадка, пролом) длиной 15 см и более, глубиной 5 см и более, площадью, м2, равной или более); </w:t>
      </w:r>
    </w:p>
    <w:p>
      <w:pPr>
        <w:pStyle w:val="Normal"/>
        <w:rPr/>
      </w:pPr>
      <w:r>
        <w:rPr/>
        <w:t xml:space="preserve">- в нарушение п. 4.4 ГОСТ Р телефон участок дороги или улицы не обозначен соответствующими дорожными знаками и при необходимости огражден (в т.ч. временными техническими средствами организации дорожного движения по ГОСТ 32758) в течение двух часов с момента обнаружения.  </w:t>
      </w:r>
    </w:p>
    <w:p>
      <w:pPr>
        <w:pStyle w:val="Normal"/>
        <w:rPr/>
      </w:pPr>
      <w:r>
        <w:rPr/>
        <w:t>Пересечение с адрес г. Феодосии:</w:t>
      </w:r>
    </w:p>
    <w:p>
      <w:pPr>
        <w:pStyle w:val="Normal"/>
        <w:rPr/>
      </w:pPr>
      <w:r>
        <w:rPr/>
        <w:t>- в нарушение п. 5.3.2 ГОСТ Р телефон отсутствует дорожный знак 2.1 адрес, с двух сторон  - 2 шт;</w:t>
      </w:r>
    </w:p>
    <w:p>
      <w:pPr>
        <w:pStyle w:val="Normal"/>
        <w:rPr/>
      </w:pPr>
      <w:r>
        <w:rPr/>
        <w:t xml:space="preserve">- не оборудован пешеходный переход (в нарушение п. 5.6.30 ГОСТ Р телефон отсутствует дорожный знак 5.19.1 (2) "Пешеходный переход" – 4 шт; - в нарушении п. 6.2.17 ГОСТ Р телефон отсутствует дорожная разметка 1.14.1 обозначающая пешеходный переход) – 2 шт. </w:t>
      </w:r>
    </w:p>
    <w:p>
      <w:pPr>
        <w:pStyle w:val="Normal"/>
        <w:rPr/>
      </w:pPr>
      <w:r>
        <w:rPr/>
        <w:t>адрес с адрес:</w:t>
      </w:r>
    </w:p>
    <w:p>
      <w:pPr>
        <w:pStyle w:val="Normal"/>
        <w:rPr/>
      </w:pPr>
      <w:r>
        <w:rPr/>
        <w:t>- в нарушении п. 5.5.2 ГОСТ Р телефон отсутствует дорожный знак 4.1.6 "Движение направо и налево";</w:t>
      </w:r>
    </w:p>
    <w:p>
      <w:pPr>
        <w:pStyle w:val="Normal"/>
        <w:rPr/>
      </w:pPr>
      <w:r>
        <w:rPr/>
        <w:t xml:space="preserve">- в нарушении п. 5.6.7 ГОСТ Р телефон отсутствует дорожный знак 5.6  "Конец дороги с односторонним движением". </w:t>
      </w:r>
    </w:p>
    <w:p>
      <w:pPr>
        <w:pStyle w:val="Normal"/>
        <w:rPr/>
      </w:pPr>
      <w:r>
        <w:rPr/>
        <w:t>В результате чего, юридическим лицом Муниципальное казенное наименование организации... нарушены адрес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- Правительства Российской Федерации от дата № 1090.</w:t>
      </w:r>
    </w:p>
    <w:p>
      <w:pPr>
        <w:pStyle w:val="Normal"/>
        <w:rPr/>
      </w:pPr>
      <w:r>
        <w:rPr/>
        <w:t xml:space="preserve">В судебное заседание представитель юридического лица не явился, о времени и месте рассмотрения дела об административном правонарушении был уведомлен путем направления дата судебной повестки, которая вручена адресату дата, что соответствует почтовому уведомлению.  </w:t>
      </w:r>
    </w:p>
    <w:p>
      <w:pPr>
        <w:pStyle w:val="Normal"/>
        <w:rPr/>
      </w:pPr>
      <w:r>
        <w:rPr/>
        <w:t>Ходатайств об отложении рассмотрения дела не поступало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Учитывая данные о надлежащем извещении юридического лица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представителя юридического лица.  </w:t>
      </w:r>
    </w:p>
    <w:p>
      <w:pPr>
        <w:pStyle w:val="Normal"/>
        <w:rPr/>
      </w:pPr>
      <w:r>
        <w:rPr/>
        <w:t xml:space="preserve">Изучив  материал об административном правонарушении,  исследовав и оценив представленные по делу доказательства, прихожу к выводу о том, что в действиях юридического лица Муниципального казенного наименование организации... имеются признаки административного правонарушения, предусмотренного ч.1 ст. 12.34  КоАП Российской Федерации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иновность юридического лица Муниципального казенного наименование организации... в совершении административного правонарушения, предусмотренного ч.1 ст. 12.34  КоАП РФ, подтверждается совокупностью доказательств, имеющихся в материалах дела: </w:t>
      </w:r>
    </w:p>
    <w:p>
      <w:pPr>
        <w:pStyle w:val="Normal"/>
        <w:rPr/>
      </w:pPr>
      <w:r>
        <w:rPr/>
        <w:t>- протоколом об административном правонарушении 61 РР № 007487 от                             дата (л.д. 1, 2–5);</w:t>
      </w:r>
    </w:p>
    <w:p>
      <w:pPr>
        <w:pStyle w:val="Normal"/>
        <w:rPr/>
      </w:pPr>
      <w:r>
        <w:rPr/>
        <w:t>- определением о возбуждении дела об административном правонарушении и проведении административного расследования 82 ОВ № 021430 от                               дата, основанием которого явилось то, что водитель фио, управлял транспортным средством марка автомобиля ..., государственный регистрационный знак ..., где двигаясь по адрес со стороны адрес в сторону адрес, при движении осуществил въезд в яму (выбоина), расположенную на перекрестке адрес – адрес, г. Феодосии. На указанном транспортном средстве возможно имеются повреждения (механические) (л.д.6);</w:t>
      </w:r>
    </w:p>
    <w:p>
      <w:pPr>
        <w:pStyle w:val="Normal"/>
        <w:rPr/>
      </w:pPr>
      <w:r>
        <w:rPr/>
        <w:t xml:space="preserve">- актом о выявленных недостатков в эксплуатационном состоянии автомобильной дороги (улицы), железнодорожного переезда от дата (л.д. 7); </w:t>
      </w:r>
    </w:p>
    <w:p>
      <w:pPr>
        <w:pStyle w:val="Normal"/>
        <w:rPr/>
      </w:pPr>
      <w:r>
        <w:rPr/>
        <w:t>- схемой (л.д.8);</w:t>
      </w:r>
    </w:p>
    <w:p>
      <w:pPr>
        <w:pStyle w:val="Normal"/>
        <w:rPr/>
      </w:pPr>
      <w:r>
        <w:rPr/>
        <w:t xml:space="preserve">- объяснениями фио от дата, в которых лицо указало на то, что дата, передвигаясь на автомобиле марка автомобиля ..., государственный регистрационный знак ..., подъезжая к перекрестку адрес  -                     адрес, соблюдая скоростной режим, совершил наезд на яму, в результате чего, услышал хруст в области правого переднего колеса (л.д.9);     </w:t>
      </w:r>
    </w:p>
    <w:p>
      <w:pPr>
        <w:pStyle w:val="Normal"/>
        <w:rPr/>
      </w:pPr>
      <w:r>
        <w:rPr/>
        <w:t xml:space="preserve">- актом о выявленных недостатков в эксплуатационном состоянии автомобильной дороги (улицы), железнодорожного переезда от дата, и фототаблицей к нему (л.д. 13, 14-21); </w:t>
      </w:r>
    </w:p>
    <w:p>
      <w:pPr>
        <w:pStyle w:val="Normal"/>
        <w:rPr/>
      </w:pPr>
      <w:r>
        <w:rPr/>
        <w:t>- рабочим проектом дорожной разметки и дислокации дорожных знаков переулок            адрес, адрес – адрес (л.д. 30 – 36);</w:t>
      </w:r>
    </w:p>
    <w:p>
      <w:pPr>
        <w:pStyle w:val="Normal"/>
        <w:rPr/>
      </w:pPr>
      <w:r>
        <w:rPr/>
        <w:t>- решением Феодосийского городского совета Республики Крым от                                дата № 125 об утверждении Муниципального казенного наименование организации... (л.д. 37);</w:t>
      </w:r>
    </w:p>
    <w:p>
      <w:pPr>
        <w:pStyle w:val="Normal"/>
        <w:rPr/>
      </w:pPr>
      <w:r>
        <w:rPr/>
        <w:t>- положением о МКУ «...» (л.д.38-48);</w:t>
      </w:r>
    </w:p>
    <w:p>
      <w:pPr>
        <w:pStyle w:val="Normal"/>
        <w:rPr/>
      </w:pPr>
      <w:r>
        <w:rPr/>
        <w:t>- распоряжением Администрации г. Феодосии Республики Крым от дата № 841-л о назначении фио на должность начальника отдела по благоустройству и природопользованию МКУ «...» (л.д.49);</w:t>
      </w:r>
    </w:p>
    <w:p>
      <w:pPr>
        <w:pStyle w:val="Normal"/>
        <w:rPr/>
      </w:pPr>
      <w:r>
        <w:rPr/>
        <w:t>- распоряжением Администрации г. Феодосии Республики Крым от дата № 288-л о назначении фио на должность начальника отдела по благоустройству и природопользованию МКУ «...» с дата (л.д. 50);</w:t>
      </w:r>
    </w:p>
    <w:p>
      <w:pPr>
        <w:pStyle w:val="Normal"/>
        <w:rPr/>
      </w:pPr>
      <w:r>
        <w:rPr/>
        <w:t xml:space="preserve">- должностной инструкцией начальника МКУ «...» (л.д.53-56).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В соответствии с требованиями адрес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дата N 1090,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rPr/>
      </w:pPr>
      <w:r>
        <w:rPr/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rPr/>
      </w:pPr>
      <w:r>
        <w:rPr/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rPr/>
      </w:pPr>
      <w:r>
        <w:rPr/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rPr/>
      </w:pPr>
      <w:r>
        <w:rPr/>
        <w:t xml:space="preserve">Согласно ст. 2 Федерального закона «О безопасности дорожного движения» от дата N 196-ФЗ, безопасность дорожного движения - это состояние данного процесса, отражающее степень защищенности его участников от дорожно-транспортных происшествий и их последствий. </w:t>
      </w:r>
    </w:p>
    <w:p>
      <w:pPr>
        <w:pStyle w:val="Normal"/>
        <w:rPr/>
      </w:pPr>
      <w:r>
        <w:rPr/>
        <w:t>В силу ст. 12 Федерального закона «О безопасности дорожного движения» от дата N 196-ФЗ,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rPr/>
      </w:pPr>
      <w:r>
        <w:rPr/>
        <w:t>Согласно ст. 17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дата N 257-ФЗ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 xml:space="preserve">В соответствии с п.1 ст. 46 Федерального закона от дат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есут гражданско-правовую, административную, уголовную и иную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>В соответствии с п. 1 ст. 3 Федерального закона от дат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, в том числе элементы обустройства автомобильных дорог).</w:t>
      </w:r>
    </w:p>
    <w:p>
      <w:pPr>
        <w:pStyle w:val="Normal"/>
        <w:rPr/>
      </w:pPr>
      <w:r>
        <w:rPr/>
        <w:t>Согласно п. 1.2 Правил дорожного движения РФ - дорогой является обустроенная или приспособленная и используемая для движения транспортных средств полоса земли либо поверхность искусственного сооружения, которая включает в себя одну или несколько проезжих частей, а также трамвайные пути, тротуары обочины и разделительные полосы при их наличии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а также требования к эксплуатационному состоянию технических средств организации дорожного движения установлены Государственным стандартом РФ ГОСТ Р телефон адрес и улицы. Требования к эксплуатационному состоянию, допустимому по условиям обеспечения безопасности дорожного движения", принятым Постановлением Росстандарта РФ от дата N 1245-ст (далее - ГОСТ Р 50597-2017).</w:t>
      </w:r>
    </w:p>
    <w:p>
      <w:pPr>
        <w:pStyle w:val="Normal"/>
        <w:rPr/>
      </w:pPr>
      <w:r>
        <w:rPr/>
        <w:t>Все требования стандарта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5.2.4 ГОСТ Р телефон установлено, что покрытие проезжей части не должно иметь дефектов, в виде выбоин, просадок, проломов, колей и иных повреждений.</w:t>
      </w:r>
    </w:p>
    <w:p>
      <w:pPr>
        <w:pStyle w:val="Normal"/>
        <w:rPr/>
      </w:pPr>
      <w:r>
        <w:rPr/>
        <w:t>Предельные размеры отдельных просадок, выбоин и т.п. не должны превышать по длине 15 см и более, глубиной - 5 см и более (таблица 5.3 ГОСТа Р 50597-2017).</w:t>
      </w:r>
    </w:p>
    <w:p>
      <w:pPr>
        <w:pStyle w:val="Normal"/>
        <w:rPr/>
      </w:pPr>
      <w:r>
        <w:rPr/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 (п. 1 ст. 18 Федерального закона от дат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).</w:t>
      </w:r>
    </w:p>
    <w:p>
      <w:pPr>
        <w:pStyle w:val="Normal"/>
        <w:rPr/>
      </w:pPr>
      <w:r>
        <w:rPr/>
        <w:t xml:space="preserve">Согласно п. 2.3 Положения о Муниципальном казенном наименование организации..., утвержденным решением 8 сессии Феодосийского городского совета Республики Крым 1 созыва от дата № 125, задачами Управления, является осуществление дорожной деятельности в отношении автомобильных дорог местного значения в границах муниципального образования городской округ Феодосия Республики Крым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пределах своей компетенции.   </w:t>
      </w:r>
    </w:p>
    <w:p>
      <w:pPr>
        <w:pStyle w:val="Normal"/>
        <w:rPr/>
      </w:pPr>
      <w:r>
        <w:rPr/>
        <w:t xml:space="preserve">При таких обстоятельствах, прихожу к выводу о виновности МКУ «...» в совершении административного правонарушения, предусмотренного ч.1 ст.12.34 КоАП РФ, - несоблюдение требований по обеспечению безопасности дорожного движения при содержании дорог.  </w:t>
      </w:r>
    </w:p>
    <w:p>
      <w:pPr>
        <w:pStyle w:val="Normal"/>
        <w:rPr/>
      </w:pPr>
      <w:r>
        <w:rPr/>
        <w:t>Согласно ч.3 ст. 4.1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rPr/>
      </w:pPr>
      <w:r>
        <w:rPr/>
        <w:t>При таких обстоятельствах суд считает необходимым назначить МКУ «...» наказание в виде административного штрафа в пределах санкции ч. 1 ст. 12.34 КоАП Российской Федераци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 основании изложенного, руководствуясь ст.ст. 29.9, 29.10 КоАП Российской Федерации, мировой судья, -  </w:t>
      </w:r>
    </w:p>
    <w:p>
      <w:pPr>
        <w:pStyle w:val="Normal"/>
        <w:rPr/>
      </w:pPr>
      <w:r>
        <w:rPr/>
        <w:tab/>
        <w:t xml:space="preserve">                     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униципальное казенное наименование организации..., ОГРН ..., ИНН телефон, признать виновным в совершении правонарушения, предусмотренного ч. 1 ст. 12.34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Штраф подлежит уплате по реквизитам:</w:t>
      </w:r>
    </w:p>
    <w:p>
      <w:pPr>
        <w:pStyle w:val="Normal"/>
        <w:rPr/>
      </w:pPr>
      <w:r>
        <w:rPr/>
        <w:t xml:space="preserve">Получатель:  ..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Документ, подтверждающий уплату штрафа, необходимо предоставить в судебный участок № 90 Феодосийского судебного района (городской округ Феодосия) Республики Крым (адрес, кабинет № 4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rPr/>
      </w:pPr>
      <w:r>
        <w:rPr/>
        <w:t xml:space="preserve">В соответствии с ч.1.3 ст. 32.2 КоАП РФ, при уплате административного штрафа лицом, привлекаем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указанных в ч.1.3 ст. 32.2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     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90 Феодосийского судебного района (городской округ Феодосия)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ировой судья</w:t>
        <w:tab/>
        <w:tab/>
        <w:tab/>
        <w:tab/>
        <w:tab/>
        <w:tab/>
        <w:t xml:space="preserve">               </w:t>
        <w:tab/>
        <w:tab/>
        <w:t xml:space="preserve"> Т.Н. Ва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