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64/2022</w:t>
      </w:r>
    </w:p>
    <w:p>
      <w:pPr>
        <w:pStyle w:val="Normal"/>
        <w:bidi w:val="0"/>
        <w:rPr/>
      </w:pPr>
      <w:r>
        <w:rPr/>
        <w:t>91 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 </w:t>
      </w:r>
      <w:r>
        <w:rPr/>
        <w:t>фио, паспортные данные, гражданина Российской Федерации,  зарегистрированного и проживающего по адресу: адрес, паспорт Российской Федерации серии 3915 номер телефон, выдан  дата Отделом УФМС России по адрес и адрес в адрес, код подразделения телефон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 совершил административное правонарушение, предусмотренное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 xml:space="preserve">дата в время фио,  находясь по месту своего жительства: адрес, в период с дата по дата., то есть в 60-ти суточный срок с момента вступления а законную силу постановления № 5757 от дата, не оплатил административный штраф в размере сумма  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инкриминируемого правонарушения признал, ходатайства суду не заявлял. 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№ 021181 от дата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телефон телефон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