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64/2023</w:t>
      </w:r>
    </w:p>
    <w:p>
      <w:pPr>
        <w:pStyle w:val="Normal"/>
        <w:rPr/>
      </w:pPr>
      <w:r>
        <w:rPr/>
        <w:t>91 MS0090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 </w:t>
      </w:r>
      <w:r>
        <w:rPr/>
        <w:t>фио, паспортные данныеадрес, гражданина Российской Федерации, зарегистрированного и паспортные данные Отделом по вопросам миграции ОМВД России по адрес, код подразделения телефон,</w:t>
      </w:r>
    </w:p>
    <w:p>
      <w:pPr>
        <w:pStyle w:val="Normal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фио совершил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rPr/>
      </w:pPr>
      <w:r>
        <w:rPr/>
        <w:t>дата в время фио, находясь по месту проживания:             адрес, не оплатил в добровольном порядке административный штраф, назначенный постановлением заместителя начальника полиции (по охране общественного порядка) ОМВД России по адрес № 4403 от дата в 60-ти дневный срок с момента его вступления в законную силу.</w:t>
      </w:r>
    </w:p>
    <w:p>
      <w:pPr>
        <w:pStyle w:val="Normal"/>
        <w:rPr/>
      </w:pPr>
      <w:r>
        <w:rPr/>
        <w:t xml:space="preserve">фио в судебном заседании вину в совершении инкриминируемого правонарушения признал полностью, в содеянном раскаялся, ходатайства суду не заявлял. </w:t>
      </w:r>
    </w:p>
    <w:p>
      <w:pPr>
        <w:pStyle w:val="Normal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74720 от дата, копией постановления заместителя начальника полиции (по охране общественного порядка) ОМВД России по адрес № 4403 от дата на сумму сумма,  рапортом полицейского ОВ ППСП ОМВД России по адресфио Е.В. от дата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который вину в совершенном правонарушении признал полностью, в содеянном раскаялся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 xml:space="preserve"> 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0642320152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