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29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начальника ОМВД России по г. Феодосия № ...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старшего сержанта полиции фио от дата (л.д. 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й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) часов обязательных работ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