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0-6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23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личные данные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находился в общественном месте возле дома № ... по адрес, адрес, в состоянии алкогольного опьянения, а именно: имел шаткую походку, речь невнятная, на задаваемые вопросы отвечал пута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адресфио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ми на физическое лицо (л.д.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, КПП: 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