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ело № 5-90-65/202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21 года</w:t>
        <w:tab/>
        <w:tab/>
        <w:tab/>
        <w:tab/>
        <w:tab/>
        <w:tab/>
        <w:t xml:space="preserve">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.о. мирового судьи судебного участка № 90 Феодосийского судебного района (городской округ Феодосия) Республики Крым,  мировой судья судебного участка № 87 Феодосийского судебного района (городской округ Феодосия) Республики Крым                  Ваянова Т.Н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- потерпевшей – фио,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фио,   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6.1.1 КоАП РФ, в отношении фио, паспортные данные, УССР, гражданина Российской Федерации, не работающего, холостого, инвалидом 1 и 2 группы не является, со слов не военнослужащий, зарегистрированного и проживающего по адресу: адрес, г. Феодосия, Республика Крым, ранее за однородные административные правонарушения не привлекался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, в время, находясь в салоне автомобиля марка автомобиля государственный регистрационный знак ...,  между домами 76 и 85 по адрес, в г. Феодосии, в ходе совестного конфликта с               фио, причинил последней телесные повреждения в виде покраснения кожных покровов на запястьях обеих рук, покраснение кожных покровов в области правой лопатки,  повлекшие физическую боль. Данные действия не содержат признаков, указанных с ст.115 УК РФ, и не содержат уголовно наказуемого деяния.   </w:t>
      </w:r>
    </w:p>
    <w:p>
      <w:pPr>
        <w:pStyle w:val="Normal"/>
        <w:rPr/>
      </w:pPr>
      <w:r>
        <w:rPr/>
        <w:tab/>
        <w:t xml:space="preserve">В судебном заседании фио вину признал, раскаялся в содеянном. </w:t>
      </w:r>
    </w:p>
    <w:p>
      <w:pPr>
        <w:pStyle w:val="Normal"/>
        <w:rPr/>
      </w:pPr>
      <w:r>
        <w:rPr/>
        <w:t xml:space="preserve">Потерпевшая фио подтвердила объективную сторону вмененного правонарушения. Просила назначить фио минимальное наказание за совершенное правонарушение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Заслушав пояснения фио, потерпевшей фио, изучив дело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6.1.1 КоАП РФ, подтверждается совокупностью доказательств, имеющихся в материалах дела: протоколом об административном правонарушении № РК телефон от 08 февраля 2021 года; рапортом о совершенном преступлении, правонарушении либо иных событиях от дата; заявлением фио о причинении ей телесных повреждений со стороны фио; объяснениями фио от                                      дата; объяснениями фио от дата,                                 08 февраля 2021 года; актом осмотра потерпевшего на наличие телесных повреждений от              дата, с фотоотчетом к нему.  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ст. 6.1.1 КоАП РФ, а именно нанесение побоев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штрафа, предусмотренного ст. 6.1.1 КоАП Российской Федерации, с минимальным его размером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Получатель:  ...   </w:t>
      </w:r>
    </w:p>
    <w:p>
      <w:pPr>
        <w:pStyle w:val="Normal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ab/>
        <w:t xml:space="preserve">подпись                         </w:t>
        <w:tab/>
        <w:tab/>
        <w:t xml:space="preserve"> Т.Н. Ваянова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