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/2023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rPr/>
      </w:pPr>
      <w:r>
        <w:rPr/>
        <w:t>в совершении правонарушения, предусмотренного ч. 1 ст. 14.17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 1 ст. 14.17.1 КоАП РФ – 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дата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при следующих обстоятельствах:</w:t>
      </w:r>
    </w:p>
    <w:p>
      <w:pPr>
        <w:pStyle w:val="Normal"/>
        <w:rPr/>
      </w:pPr>
      <w:r>
        <w:rPr/>
        <w:t>дата  в время фио, являясь физическим лицом, не состоящим в трудовых отношениях с организациями и индивидуальным предпринимателем, находясь в помещении магазина «Под часами», расположенного по адресу: адрес,  реализовывал водку «Медов» с содержанием этилового спирта 40%  объемом 0,5 литра без лицензии.</w:t>
      </w:r>
    </w:p>
    <w:p>
      <w:pPr>
        <w:pStyle w:val="Normal"/>
        <w:rPr/>
      </w:pPr>
      <w:r>
        <w:rPr/>
        <w:t xml:space="preserve"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rPr/>
      </w:pPr>
      <w:r>
        <w:rPr/>
        <w:t>В поступившем материале имеется ходатайство фио от дата о применении ч. 2.2. ст. 4.1 КоАП РФ в связи с наличием исключительных обстоятельств, а именно инвалидность третьей группы, отсутствие постоянного источника дохода, пенсионного возраста (л.д. 15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4.17.1 КоАП РФ полностью доказанной.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й правонарушении серии 8201 № 074243 от дата (л.д.2);</w:t>
      </w:r>
    </w:p>
    <w:p>
      <w:pPr>
        <w:pStyle w:val="Normal"/>
        <w:rPr/>
      </w:pPr>
      <w:r>
        <w:rPr/>
        <w:t>- рапортом о совершенном преступлении, правонарушении либо иных событиях от дата (л.д. 4);</w:t>
      </w:r>
    </w:p>
    <w:p>
      <w:pPr>
        <w:pStyle w:val="Normal"/>
        <w:rPr/>
      </w:pPr>
      <w:r>
        <w:rPr/>
        <w:t>-  рапортом старшего оперуполномоченного ОЭБиПК ОМВД РФ по адресфиоадресВ. от дата (л.д. 5);</w:t>
      </w:r>
    </w:p>
    <w:p>
      <w:pPr>
        <w:pStyle w:val="Normal"/>
        <w:rPr/>
      </w:pPr>
      <w:r>
        <w:rPr/>
        <w:t>-протоколом осмотра принадлежащих гражданину, индивидуальному предпринимателю, юридическому лицу помещений, находящихся там вещей и документов от дата (л.д.6-7);</w:t>
      </w:r>
    </w:p>
    <w:p>
      <w:pPr>
        <w:pStyle w:val="Normal"/>
        <w:rPr/>
      </w:pPr>
      <w:r>
        <w:rPr/>
        <w:t>- фототаблицей (л.д.8-9);</w:t>
      </w:r>
    </w:p>
    <w:p>
      <w:pPr>
        <w:pStyle w:val="Normal"/>
        <w:rPr/>
      </w:pPr>
      <w:r>
        <w:rPr/>
        <w:t>-  объяснением фио от дата (л.д. 10-11);</w:t>
      </w:r>
    </w:p>
    <w:p>
      <w:pPr>
        <w:pStyle w:val="Normal"/>
        <w:rPr/>
      </w:pPr>
      <w:r>
        <w:rPr/>
        <w:t>- постановлением о сдаче вещественных доказательств в камеру хранения вещественных доказательств ОМВД России по адрес от дата (л.д. 14);</w:t>
      </w:r>
    </w:p>
    <w:p>
      <w:pPr>
        <w:pStyle w:val="Normal"/>
        <w:rPr/>
      </w:pPr>
      <w:r>
        <w:rPr/>
        <w:t>- квитанцией № 1380 от дата (л.д.1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4.17.1 Кодекса РФ об административных правонарушениях, полностью нашла свое подтверждение при рассмотрении дела, так как он совершил – 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дата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     </w:t>
      </w:r>
    </w:p>
    <w:p>
      <w:pPr>
        <w:pStyle w:val="Normal"/>
        <w:rPr/>
      </w:pPr>
      <w:r>
        <w:rPr/>
        <w:t>Санкция ч. 1 статьи 14.17.1 Кодекса Российской Федерации об административных правонарушениях предусматривает наказание в виде административного штрафа в размере от тридцати тысяч до сумма прописью с конфискацией алкогольной и спиртосодержащей продукции.</w:t>
      </w:r>
    </w:p>
    <w:p>
      <w:pPr>
        <w:pStyle w:val="Normal"/>
        <w:rPr/>
      </w:pPr>
      <w:r>
        <w:rPr/>
        <w:t>В силу ч. 2.2. ст. 4.1 КоАП РФ суд признает исключительными обстоятельствами пенсионный возраст фио, его материальное положение, инвалидность третьей группы и считает необходимым назначить наказание в виде административного штрафа в размере менее минимального размера, установленного санкцией ч. 1 ст. 14.17.1 КоАП РФ.</w:t>
      </w:r>
    </w:p>
    <w:p>
      <w:pPr>
        <w:pStyle w:val="Normal"/>
        <w:rPr/>
      </w:pPr>
      <w:r>
        <w:rPr/>
        <w:t>На основании изложенного, руководствуясь ст.ст. 14.17.1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 1 ст. 14.17.1  КоАП РФ и подвергнуть наказанию в виде административного штрафа в размере сумма с конфискацией алкогольной и спиртосодержащей продукции: 7 (семь) картонных коробок с водкой различных марок, сданные в камеру хранения вещественных доказательств ОМВД РФ по адрес по квитанции № 1380 от дата </w:t>
      </w:r>
    </w:p>
    <w:p>
      <w:pPr>
        <w:pStyle w:val="Normal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rPr/>
      </w:pPr>
      <w:r>
        <w:rPr/>
        <w:t>Разъяснить фио, что в соответствии со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(подпись)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