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6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директора наименование организации (наименование организации), зарегистрированного и проживающего по адресу: адрес, паспорт гражданина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Сведения о застрахованных лицах по форме СЗВ-М за дата предоставлены страхователем наименование организации в Отдел ПУ и ОИ № 7 по ТКС с нарушением срока, а именно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Д.А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