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67/2023</w:t>
      </w:r>
    </w:p>
    <w:p>
      <w:pPr>
        <w:pStyle w:val="Normal"/>
        <w:rPr/>
      </w:pPr>
      <w:r>
        <w:rPr/>
        <w:t>91MS0090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адрес                                                        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rPr/>
      </w:pPr>
      <w:r>
        <w:rPr/>
        <w:t xml:space="preserve">             </w:t>
      </w:r>
      <w:r>
        <w:rPr/>
        <w:t>фио, паспортные данные, гражданина Российской Федерации, зарегистрированного и проживающего по адресу: адрес, председателя правления САДОВОДЧЕСКОГО наименование организации (наименование организации), паспортные данные, ранее к административной ответственности не привлекался,</w:t>
      </w:r>
    </w:p>
    <w:p>
      <w:pPr>
        <w:pStyle w:val="Normal"/>
        <w:rPr/>
      </w:pPr>
      <w:r>
        <w:rPr/>
        <w:t>в совершении правонарушения, предусмотренного ст. 15.5 КоАП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совершил административное правонарушение, предусмотренное               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rPr/>
      </w:pPr>
      <w:r>
        <w:rPr/>
        <w:t>фио, являясь председателем правления наименование организации (юридический адрес: адрес офис 1-А),   дата совершил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за 3 месяца дата</w:t>
      </w:r>
    </w:p>
    <w:p>
      <w:pPr>
        <w:pStyle w:val="Normal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rPr/>
      </w:pPr>
      <w:r>
        <w:rPr/>
        <w:t xml:space="preserve">Срок представления Расчета по страховым взносам за 3 месяца дата - дата  </w:t>
      </w:r>
    </w:p>
    <w:p>
      <w:pPr>
        <w:pStyle w:val="Normal"/>
        <w:rPr/>
      </w:pPr>
      <w:r>
        <w:rPr/>
        <w:t xml:space="preserve">Фактически Расчет по страховым взносам за 3 месяца дата  предоставлен  наименование организации  дата, т.е. с нарушением срока предоставления. </w:t>
      </w:r>
    </w:p>
    <w:p>
      <w:pPr>
        <w:pStyle w:val="Normal"/>
        <w:rPr/>
      </w:pPr>
      <w:r>
        <w:rPr/>
        <w:t xml:space="preserve">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15.5 КоАП РФ полностью доказанной. </w:t>
      </w:r>
    </w:p>
    <w:p>
      <w:pPr>
        <w:pStyle w:val="Normal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 № 91082301800040600001 от дата (л.д. 1-2), выпиской из ЕГРЮЛ (л.д. 3,4), квитанцией о приеме налоговой декларации (расчета), бухгалтерской (финансовой) отчетности в электронном виде (л.д. 5), подтверждением даты отправки (л.д. 6), копией списка внутренних почтовых отправлений (л.д.8), отчетом об отслеживании почтового отправления (л.д. 9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</w:t>
      </w:r>
    </w:p>
    <w:p>
      <w:pPr>
        <w:pStyle w:val="Normal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к административной ответственности за нарушение налогов и сборов не привлекался, совершил правонарушение впервые, и в целях предупреждения совершения новых правонарушений, в данном случае, полагает возможным ограничиться предупреждением.</w:t>
      </w:r>
    </w:p>
    <w:p>
      <w:pPr>
        <w:pStyle w:val="Normal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ым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(подпись)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Судья:                                  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