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68/2019</w:t>
      </w:r>
    </w:p>
    <w:p>
      <w:pPr>
        <w:pStyle w:val="Normal"/>
        <w:rPr/>
      </w:pPr>
      <w:r>
        <w:rPr/>
        <w:t>П О С Т А Н О В Л Е Н И Е</w:t>
      </w:r>
    </w:p>
    <w:p>
      <w:pPr>
        <w:pStyle w:val="Normal"/>
        <w:rPr/>
      </w:pPr>
      <w:r>
        <w:rPr/>
      </w:r>
    </w:p>
    <w:p>
      <w:pPr>
        <w:pStyle w:val="Normal"/>
        <w:rPr/>
      </w:pPr>
      <w:r>
        <w:rPr/>
        <w:t>г. Феодосия                                                                            «04» марта 2019 года</w:t>
      </w:r>
    </w:p>
    <w:p>
      <w:pPr>
        <w:pStyle w:val="Normal"/>
        <w:jc w:val="both"/>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pPr>
      <w:r>
        <w:rPr/>
        <w:t>при секретаре: Ласько И.М.,</w:t>
      </w:r>
    </w:p>
    <w:p>
      <w:pPr>
        <w:pStyle w:val="Normal"/>
        <w:jc w:val="both"/>
        <w:rPr/>
      </w:pPr>
      <w:r>
        <w:rPr/>
        <w:t>с участием лица, в отношении которого ведется производство по делу об административном правонарушении, фио,</w:t>
      </w:r>
    </w:p>
    <w:p>
      <w:pPr>
        <w:pStyle w:val="Normal"/>
        <w:jc w:val="both"/>
        <w:rPr/>
      </w:pPr>
      <w:r>
        <w:rPr/>
        <w:t>рассмотрев дело об административном правонарушении о привлечении к административной ответственности:</w:t>
      </w:r>
    </w:p>
    <w:p>
      <w:pPr>
        <w:pStyle w:val="Normal"/>
        <w:jc w:val="both"/>
        <w:rPr/>
      </w:pPr>
      <w:r>
        <w:rPr/>
        <w:t>фио, паспортные данные, ... дата... адрес, проживающего по адресу: адрес</w:t>
      </w:r>
    </w:p>
    <w:p>
      <w:pPr>
        <w:pStyle w:val="Normal"/>
        <w:jc w:val="both"/>
        <w:rPr/>
      </w:pPr>
      <w:r>
        <w:rPr/>
        <w:t>в совершении правонарушения, предусмотренного ст. 12.8 ч. 1 КоАП РФ,</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ab/>
        <w:t>адрес....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jc w:val="both"/>
        <w:rPr/>
      </w:pPr>
      <w:r>
        <w:rPr/>
        <w:tab/>
        <w:t>адрес.... дата в время на адрес, г...., в нарушение п. 2.7 ПДД РФ управлял транспортным средством марка автомобиля, государственный регистрационный номер ..., принадлежащий фио, в состоянии опьянения, был освидетельствован на месте с помощью технического прибора Alkotest ..., результат продутия ... мг/л, действия не содержат уголовно наказуемого деяния.</w:t>
      </w:r>
    </w:p>
    <w:p>
      <w:pPr>
        <w:pStyle w:val="Normal"/>
        <w:jc w:val="both"/>
        <w:rPr/>
      </w:pPr>
      <w:r>
        <w:rPr/>
        <w:tab/>
        <w:t xml:space="preserve">адрес.... в судебном заседании вину в совершении правонарушения  признал частично и пояснил, что инспектора ДПС без каких-либо причин остановили его транспортное средство и попросили пройти в служебный автомобиль. Ему предложили пройти освидетельствование на состояние алкогольного опьянения при помощи технического средства измерения, на что он ответил согласием. При прохождении освидетельствования на состояние алкогольного опьянения при помощи алкотестера инспектора ГИБДД не показали ему пломбу на приборе, включили в машине печку, не провели первый пробный забор воздуха. После проведения освидетельствования ему не выдали копию акта о результатах исследования. Днем он употребил две бутылки пива, но результат освидетельствования явно завышен. </w:t>
      </w:r>
    </w:p>
    <w:p>
      <w:pPr>
        <w:pStyle w:val="Normal"/>
        <w:jc w:val="both"/>
        <w:rPr/>
      </w:pPr>
      <w:r>
        <w:rPr/>
        <w:t>Суд, исследовав материалы дела, считает вину фио в совершении административного правонарушения, предусмотренного ст. 12.8 ч.1 КоАП РФ, полностью доказанной.</w:t>
      </w:r>
    </w:p>
    <w:p>
      <w:pPr>
        <w:pStyle w:val="Normal"/>
        <w:jc w:val="both"/>
        <w:rPr/>
      </w:pPr>
      <w:r>
        <w:rPr/>
        <w:t xml:space="preserve">Допрошенный в судебном заседании должностное лицо, составившее протокол об административном правонарушении, инспектор ДПС ОГИБДД ОМВД России по г. Феодосии лейтенант полиции, фио пояснил, что в конце дата, точную дату не помнит, в ходе несения службы по надзору за дорожным движением на адрес, г...., был выявлен автомобиль, который двигался во встречном направлении по дороге с односторонним движением. Они направились за автомобилем, который скрылся, но приблизительно через полчаса был обнаружен на адрес, г. .... Инспектора ДПС остановили транспортное средство, водителем которого являлся фио В связи с обнаруженными признаками опьянения фио было предложено пройти освидетельствование на состояние алкогольного опьянения с помощью технического прибора на месте, на что она согласился. Ему были предоставлены для ознакомления документы на технический прибор, пломба, а затем запечатанный мундштук. По результатам проведенного освидетельствования на состояние опьянения с помощью технического прибора было установлено состояние алкогольного опьянения фио, после чего в отношении него был составлен протокол об административном правонарушении по ст. 12.8 ч. 1 КоАП РФ. </w:t>
      </w:r>
    </w:p>
    <w:p>
      <w:pPr>
        <w:pStyle w:val="Normal"/>
        <w:jc w:val="both"/>
        <w:rPr/>
      </w:pPr>
      <w:r>
        <w:rPr/>
        <w:t>Также, вина фио в совершении административного правонарушения подтверждается материалами дела, в том числе:</w:t>
      </w:r>
    </w:p>
    <w:p>
      <w:pPr>
        <w:pStyle w:val="Normal"/>
        <w:jc w:val="both"/>
        <w:rPr/>
      </w:pPr>
      <w:r>
        <w:rPr/>
        <w:t>- протоколом об административном правонарушении № ... телефон от дата (л.д.1);</w:t>
      </w:r>
    </w:p>
    <w:p>
      <w:pPr>
        <w:pStyle w:val="Normal"/>
        <w:jc w:val="both"/>
        <w:rPr/>
      </w:pPr>
      <w:r>
        <w:rPr/>
        <w:t>- протоколом об отстранении от управления транспортным средством № ... телефон от дата (л.д.2);</w:t>
      </w:r>
    </w:p>
    <w:p>
      <w:pPr>
        <w:pStyle w:val="Normal"/>
        <w:jc w:val="both"/>
        <w:rPr/>
      </w:pPr>
      <w:r>
        <w:rPr/>
        <w:t>- распечаткой прибора Alkotest ..., результат которого составляет ... мг/л (л.д.3);</w:t>
      </w:r>
    </w:p>
    <w:p>
      <w:pPr>
        <w:pStyle w:val="Normal"/>
        <w:jc w:val="both"/>
        <w:rPr/>
      </w:pPr>
      <w:r>
        <w:rPr/>
        <w:t xml:space="preserve">- актом освидетельствования на состояние алкогольного опьянения № ... телефон от дата, согласно которому у фио выявлены признаки опьянения: запах алкоголя изо рта, резкое изменение окраски кожных покровов лица, по результатам проведенного исследования с помощью технического средства измерения Alkotest» модели ..., показания прибора составляют ... мг/л., указано об установлении состояния алкогольного опьянения. Согласно отметки фио согласился с результатами освидетельствования, о чем расписался (л.д.4);  </w:t>
      </w:r>
    </w:p>
    <w:p>
      <w:pPr>
        <w:pStyle w:val="Normal"/>
        <w:jc w:val="both"/>
        <w:rPr/>
      </w:pPr>
      <w:r>
        <w:rPr/>
        <w:t>- рапортом инспектора ДПС ГИБДД ОМВД России по г. фио .... от дата (л.д.5);</w:t>
      </w:r>
    </w:p>
    <w:p>
      <w:pPr>
        <w:pStyle w:val="Normal"/>
        <w:jc w:val="both"/>
        <w:rPr/>
      </w:pPr>
      <w:r>
        <w:rPr/>
        <w:t>- видеозаписью, согласно которой фио согласился с результатами проведенного освидетельствования на состояние алкогольного опьянения, ему были предъявлены для ознакомления документы на технический прибор, осмотрена пломба на прибор (л.д.6);</w:t>
      </w:r>
    </w:p>
    <w:p>
      <w:pPr>
        <w:pStyle w:val="Normal"/>
        <w:jc w:val="both"/>
        <w:rPr/>
      </w:pPr>
      <w:r>
        <w:rPr/>
        <w:t>- сведениями из базы данных ОГИБДД (л.д.7).</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jc w:val="both"/>
        <w:rPr/>
      </w:pPr>
      <w:r>
        <w:rPr/>
        <w:t>В результате освидетельствования фио было установлено состояние алкогольного опьянения, о чем составлен акт освидетельствования на состояние алкогольного опьянения № ... телефон от дата. Факт управления автомобилем не отрицался фио при составлении административного материала и в судебном заседании. адресВ.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дата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jc w:val="both"/>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 xml:space="preserve">Оценивая доводы фио о недопустимости в качестве доказательства по делу акта освидетельствования на состояние алкогольного опьянения № ... телефон от дата, суд полагает их не основанными на нормах действующего КоАП РФ. </w:t>
      </w:r>
    </w:p>
    <w:p>
      <w:pPr>
        <w:pStyle w:val="Normal"/>
        <w:jc w:val="both"/>
        <w:rPr/>
      </w:pPr>
      <w:r>
        <w:rPr/>
        <w:t>Как установле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Не допускается использование доказательств, полученных с нарушением закона.</w:t>
      </w:r>
    </w:p>
    <w:p>
      <w:pPr>
        <w:pStyle w:val="Normal"/>
        <w:jc w:val="both"/>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jc w:val="both"/>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Таким образом, поскольку изучение материалов дела показало, что все представленные по делу доказательства собраны с соблюдением процедур, установленных КоАП РФ, суд не лишён возможности оценивать как каждое из представленных доказательств в отдельности, так и все их в совокупности для выяснения всех указанных в ч. 1 ст. 26.1 КоАП РФ обстоятельств, в том числе наличие события административного правонарушения, предусмотренного ч.1 ст. 12.8 КоАП РФ и виновность фио в его совершении.</w:t>
      </w:r>
    </w:p>
    <w:p>
      <w:pPr>
        <w:pStyle w:val="Normal"/>
        <w:jc w:val="both"/>
        <w:rPr/>
      </w:pPr>
      <w:r>
        <w:rPr/>
        <w:t>Доводы лица, в отношении которого ведется производство по делу об административном правонарушении, о недопустимости акта в качестве доказательства сводятся не к нарушениям требований КоАП РФ, а указывают на имевшие, по его мнению, нарушения Инструкции по эксплуатации анализатора паров этанола в выдыхаемом воздухе Alkotest ..., и как следствие п. 7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N 475 (далее – Правила). Согласно п. 7 Правил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jc w:val="both"/>
        <w:rPr/>
      </w:pPr>
      <w:r>
        <w:rPr/>
        <w:t xml:space="preserve">Вместе с тем, действия инспектора ДПС ГИБДД ОМВД России по г. фио .... при проведении освидетельствования на состояние алкогольного опьянения фио были проведены согласно инструкции о проведении измерения прибором Drager Alcotest® ..., что подтверждается его пояснениями и видеозаписью. Суд также учитывает то обстоятельство, что как следует из видеозаписи и материалов дела фио согласился с результатами проведенного освидетельствования на состояние алкогольного опьянения, а также не отрицал факт употребления спиртных напитков. Копия акта освидетельствования на состояние алкогольного опьянения № ... телефон от дата была вручена фио, что подтверждается его подписью в соответствующей графе. </w:t>
      </w:r>
    </w:p>
    <w:p>
      <w:pPr>
        <w:pStyle w:val="Normal"/>
        <w:jc w:val="both"/>
        <w:rPr/>
      </w:pPr>
      <w:r>
        <w:rPr/>
        <w:t>Что касается позиции лица, привлекаемого к административной ответственности, о незаконности действий сотрудников полиции в связи с отсутствием причин для остановки его транспортного средства, то в соответствии с пп. «и» п.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Ф от 15 июня 1998 года N 711, Госавтоинспекция для выполнения возложенных на нее обязанностей имеет право останавливать транспортные средства и проверять документы на право пользования и управления ими, страховой полис обязательного страхования гражданской ответственности владельца транспортного средства, а также документы на транспортное средство и перевозимый груз, изымать эти документы в случаях, предусмотренных федеральным законом.</w:t>
      </w:r>
    </w:p>
    <w:p>
      <w:pPr>
        <w:pStyle w:val="Normal"/>
        <w:jc w:val="both"/>
        <w:rPr/>
      </w:pPr>
      <w:r>
        <w:rPr/>
        <w:t>В рассматриваемом деле законность требования сотрудника ГИБДД заключается в наличии достаточных оснований для направления водителя на освидетельствование на состояние алкогольного опьянения, поскольку сотрудник ГИБДД, установив визуально нарушение Правил дорожного движения и в целях предотвращения совершения других правонарушений вправе остановить транспортное средство.</w:t>
      </w:r>
    </w:p>
    <w:p>
      <w:pPr>
        <w:pStyle w:val="Normal"/>
        <w:jc w:val="both"/>
        <w:rPr/>
      </w:pPr>
      <w:r>
        <w:rPr/>
        <w:t xml:space="preserve">Доводы фио, что ему не был предоставлен технический прибор для удостоверения целостности пломбы и соответствия номера технической документации, являются необоснованными, поскольку опровергаются видеозаписью и письменными доказательствами, приобщенными к материалам дела.  </w:t>
      </w:r>
    </w:p>
    <w:p>
      <w:pPr>
        <w:pStyle w:val="Normal"/>
        <w:jc w:val="both"/>
        <w:rPr/>
      </w:pPr>
      <w:r>
        <w:rPr/>
        <w:t>Кроме этого, фио заявил о незаконности действий сотрудников полиции лишь при рассмотрении дела в суде, в связи с чем, суд полагает, что данная версия выдвинута им из стремления избежать ответственности за совершенное административное правонарушение.</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ом, смягчающим административную ответственность фио, суд признает частичное признание вины, раскаяние в содеянном, ..., датар., обстоятельств, отягчающих административную ответственность – судом не установлено.       </w:t>
      </w:r>
    </w:p>
    <w:p>
      <w:pPr>
        <w:pStyle w:val="Normal"/>
        <w:jc w:val="both"/>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jc w:val="both"/>
        <w:rPr/>
      </w:pPr>
      <w:r>
        <w:rPr/>
        <w:t>На основании изложенного, руководствуясь ст.ст. 12.8 ч. 1, 29.9, 29.10 КоАП РФ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фио фио признать виновным в совершении правонарушения, предусмотренного ст. 12.8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 месяцев.</w:t>
      </w:r>
    </w:p>
    <w:p>
      <w:pPr>
        <w:pStyle w:val="Normal"/>
        <w:jc w:val="both"/>
        <w:rPr/>
      </w:pPr>
      <w:r>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 в Отделении по Республике Крым ЮГУ Центрального наименование организации, БИК телефон, КБК ..., УИН ....</w:t>
      </w:r>
    </w:p>
    <w:p>
      <w:pPr>
        <w:pStyle w:val="Normal"/>
        <w:jc w:val="both"/>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r>
    </w:p>
    <w:p>
      <w:pPr>
        <w:pStyle w:val="Normal"/>
        <w:jc w:val="both"/>
        <w:rPr/>
      </w:pPr>
      <w:r>
        <w:rPr/>
        <w:t>Мировой судья:                                                                             Г.А. Ярошенко</w:t>
      </w:r>
    </w:p>
    <w:p>
      <w:pPr>
        <w:pStyle w:val="Normal"/>
        <w:jc w:val="both"/>
        <w:rPr/>
      </w:pPr>
      <w:r>
        <w:rPr/>
      </w:r>
    </w:p>
    <w:p>
      <w:pPr>
        <w:pStyle w:val="Normal"/>
        <w:jc w:val="both"/>
        <w:rPr/>
      </w:pPr>
      <w:r>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