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8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24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не оплатил административный штраф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                                         от дата № 4494 (л.д. 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СПО СК: АС «Российский паспорт»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 7-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(подпись)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