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ело № 5-90-68/2021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февраля 2021 года</w:t>
        <w:tab/>
        <w:tab/>
        <w:tab/>
        <w:tab/>
        <w:tab/>
        <w:tab/>
        <w:t xml:space="preserve">                    </w:t>
        <w:tab/>
        <w:t xml:space="preserve">    г. Феодо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Ваянова Т.Н., 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          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фио, паспортные данные, гражданина Российской Федерации, не работающего, женатого, инвалидом I и II группы не является, зарегистрированного и проживающего по адресу:                адрес, г. Феодосия, Республика Крым, ранее привлекалась к административной ответственности за совершение однородного правонарушения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находясь по месту свого жительства: адрес г. Феодосия, Республика Крым, будучи привлеченным к административной ответственности постановлением мирового судьи судебного участка № 91 Феодосийского судебного района (городской округ Феодосия) Республики Крым от дата за совершение административного правонарушения, предусмотренного ч.1 ст. 12.8 КоАП РФ, с назначением административного наказания в виде штрафа в сумме сумма, вступившим в законную силу дата, не уплатил административный штраф в срок, предусмотренный ст. 32.2 ч.1 КоАП РФ, то есть до дата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удебном заседании фио пояснил, что не уплатил штраф в связи с тяжелым материальным положением. Вину признал, раскаялся в содеянном. Кроме того, в судебном заседании фио указал на то, что копию постановления суда о привлечении его к административной ответственности  по ч.1 ст.12.8 КоАП РФ, получил.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слушав пояснения фио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иновность фио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                     № 75/21/82023-АП от 10 февраля 2021 года; объяснениями фио от                                   10 февраля 2021 года; копией постановления мирового судьи судебного участка № 91 Феодосийского судебного района (городской округ Феодосия) Республики Крым от                      дата о привлечении фио к административной ответственности по ч.1 ст. 12.8 КоАП РФ к штрафу в размере сумма. Постановление вступило в законную силу дата. Согласно резолютивной части указанного постановления    фио были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 а также учитывая данные о личности фио, признавшего вину и раскаявшегося в содеянном, что признается в качестве обстоятельств, смягчающих наказание, отсутствие обстоятельств, отягчающих административную ответственность, прихожу к выводу о назначении наказание в виде административного ареста, предусмотренного ч.1 ст.20.25 КоАП Российской Федерации. </w:t>
      </w:r>
    </w:p>
    <w:p>
      <w:pPr>
        <w:pStyle w:val="Normal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1 ст. 20.25 КоАП РФ и подвергнуть наказанию в виде административного ареста сроком на десять суток.  </w:t>
      </w:r>
    </w:p>
    <w:p>
      <w:pPr>
        <w:pStyle w:val="Normal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Исполнение постановления возложить на должностных лиц Отделения судебных приставов по г. Феодосии.  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через судебный участок № 90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</w:t>
        <w:tab/>
        <w:t>подпись</w:t>
        <w:tab/>
        <w:t xml:space="preserve">               </w:t>
        <w:tab/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